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通過本土語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閩客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語文能力認證獎勵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免送府各校備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297"/>
        <w:gridCol w:w="1864"/>
        <w:gridCol w:w="3968"/>
      </w:tblGrid>
      <w:tr>
        <w:trPr>
          <w:trHeight w:val="4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敘獎類別</w:t>
            </w:r>
          </w:p>
          <w:p>
            <w:pPr>
              <w:pStyle w:val="Normal"/>
              <w:spacing w:lineRule="exact" w:line="400"/>
              <w:ind w:left="5" w:hanging="5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閩南語基礎級、初級認證，嘉獎一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獎勵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閩南語中級、中高級認證，嘉獎二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獎勵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閩南語高級、專業級認證，記功一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獎勵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701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5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客家語初級認證，嘉獎一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獎勵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客家語中級認證，嘉獎二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獎勵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客家語中高級認證，記功一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獎勵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701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5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族語初級認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嘉獎一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獎勵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族語中級、中高級認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嘉獎二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獎勵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族語高級認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記功一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獎勵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left="5" w:hanging="5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族語薪傳級認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記功一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獎勵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12" w:hRule="atLeast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資料附件（以下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）</w:t>
            </w:r>
          </w:p>
        </w:tc>
      </w:tr>
      <w:tr>
        <w:trPr>
          <w:trHeight w:val="497" w:hRule="atLeast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本土語語文能力認證考試合格證書影本</w:t>
            </w:r>
          </w:p>
        </w:tc>
      </w:tr>
      <w:tr>
        <w:trPr>
          <w:trHeight w:val="2686" w:hRule="atLeast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2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書</w:t>
            </w:r>
          </w:p>
          <w:p>
            <w:pPr>
              <w:pStyle w:val="Normal"/>
              <w:ind w:left="1122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者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left="1122" w:hanging="5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07:00Z</dcterms:created>
  <dc:creator>吳昌諭</dc:creator>
  <dc:description/>
  <cp:keywords/>
  <dc:language>en-US</dc:language>
  <cp:lastModifiedBy>吳昌諭</cp:lastModifiedBy>
  <dcterms:modified xsi:type="dcterms:W3CDTF">2024-03-12T02:07:00Z</dcterms:modified>
  <cp:revision>1</cp:revision>
  <dc:subject/>
  <dc:title/>
</cp:coreProperties>
</file>