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標楷體s.." w:hAnsi="標楷體;標楷體s.." w:eastAsia="標楷體;標楷體s.." w:cs="新細明體;PMingLiU"/>
          <w:b/>
          <w:b/>
          <w:kern w:val="0"/>
          <w:sz w:val="44"/>
          <w:szCs w:val="44"/>
        </w:rPr>
      </w:pPr>
      <w:r>
        <w:rPr>
          <w:rFonts w:eastAsia="標楷體;標楷體s.." w:cs="標楷體;標楷體s.." w:ascii="標楷體;標楷體s.." w:hAnsi="標楷體;標楷體s.."/>
          <w:kern w:val="0"/>
          <w:sz w:val="36"/>
        </w:rPr>
        <w:t xml:space="preserve">                                                                                                                                                                                                                                                                                                                                                                                                                                                                                                                                                                                                                                                                                                                                                                                                                                                                                                                                                                                                                                                                                                                                                                                                                                                                                                                                                                                                                                                                                                                                                                                                                                                                                                                                                                                                                                                                                                                                                                                                                                                                                                                                                                                                                                                                                                                                                                                                                                                                                                                                                                                                                                                                                                                                                                                                                                                                                                                                                                                                                                                                                                                                                                                                                                                                                                                                                                                                                                                                                                                                                                                                                                                                                                                                                                                                                                                                                                                                                                                                                                                                                                                                                                                                                                                                                                                                                                                                                                                                                                                                                                                                                                                                                                                                                                                                                                                                                                                                                                                                                                                                                                                                                                                                                                                                                                                                                                                                                                                                                                                                                                                                                                                                                                                                                                                                                                                                                                                                                                                                                                                                                                                                                                                                                                                                                                                                                                                                                                                                                                                                                                                                                                                                                                                                                                                                                                                                                                                                                                                                                                                                                                                                                                                                                                                                                                                                                                                                                                                                                                                                                                                                                                                                                                                                                                                                                                                                                                                                                                                                                                                                                                                                                                                                                                                                                                                                                                                                                                                                                                                                                                                                                                                                                                                                                                                                                                                                                                                                                                                                                                                                                                                                                                                                                                                                                                                                                                                                                                                                                                                                                                                                                                                                                                                                                                                                                                                                                                                                                                                                                                                                                                                                                                                                                                                                                                                                                                                                                                                                                                                                                                                                                                                                                                                                                                                                                                                                                                                                                                                                                                                                                                                                                                                                                                                                                                                                                                                                                                                                                                                                                                                                                                                                                                                                                                                                                                                                                                                                                                                                                                                                                                                                                                                                                                                                                                                                                                                                                                                                                                                                                                                                                                                                                                                                                                                                                                                                                                                                                                                                                                                                                                                                                                                                                                                                                                                                                                                                                                                                                                                                                                                                                                                                                                                                                                                                                                                                                                                                                                                                                                                                                                                                                                                                                                                                                                                                                                                                                                                                                                                                                                                                                                                                                                                                                                                                                                                                                                                                                                                                                                                                                                                                                                                                                                                                                                                                                                                                                                                                                                                                                                                                                                                                                                                                                                                                                                                                                                                                                                                                                                                                                                                                                                                                                                                                                                                                                                                                                                                                                                                                                                                                                                                                                                                                                                                                                                                                                                                                                                                                                                                                                                                                                                                                                                                                                                                                                                                                                                                                                                                                                                                                                                                                                                                                                                                                                                                                                                                                                                                                                                                                                                                                                                                                                                                                                                                                                                                                                                                                                                                                                                                                                                                                                                                                                                                                                                                                                                                                                                                                                                                                                                                                                                                                                                                                                                                                                                                                                                                                                                                                                                                                                                                                                      </w:t>
      </w:r>
      <w:r>
        <w:rPr>
          <w:rFonts w:eastAsia="標楷體;標楷體s.." w:cs="新細明體;PMingLiU" w:ascii="標楷體;標楷體s.." w:hAnsi="標楷體;標楷體s.."/>
          <w:b/>
          <w:kern w:val="0"/>
          <w:sz w:val="44"/>
          <w:szCs w:val="44"/>
        </w:rPr>
        <w:t>112</w:t>
      </w:r>
      <w:r>
        <w:rPr>
          <w:rFonts w:ascii="標楷體;標楷體s.." w:hAnsi="標楷體;標楷體s.." w:cs="新細明體;PMingLiU" w:eastAsia="標楷體;標楷體s.."/>
          <w:b/>
          <w:kern w:val="0"/>
          <w:sz w:val="44"/>
          <w:szCs w:val="44"/>
        </w:rPr>
        <w:t>學年度全國學生音樂比賽新竹市初賽辦法</w:t>
      </w:r>
    </w:p>
    <w:p>
      <w:pPr>
        <w:pStyle w:val="Normal"/>
        <w:widowControl/>
        <w:spacing w:lineRule="exact" w:line="420"/>
        <w:rPr>
          <w:rFonts w:ascii="標楷體;標楷體s.." w:hAnsi="標楷體;標楷體s.." w:eastAsia="標楷體;標楷體s.." w:cs="新細明體;PMingLiU"/>
          <w:kern w:val="0"/>
          <w:sz w:val="26"/>
        </w:rPr>
      </w:pPr>
      <w:r>
        <w:rPr>
          <w:rFonts w:eastAsia="標楷體;標楷體s.." w:cs="新細明體;PMingLiU" w:ascii="標楷體;標楷體s.." w:hAnsi="標楷體;標楷體s.."/>
          <w:kern w:val="0"/>
          <w:sz w:val="36"/>
        </w:rPr>
        <w:br/>
      </w:r>
      <w:r>
        <w:rPr>
          <w:rFonts w:ascii="標楷體;標楷體s.." w:hAnsi="標楷體;標楷體s.." w:cs="新細明體;PMingLiU" w:eastAsia="標楷體;標楷體s.."/>
          <w:kern w:val="0"/>
          <w:sz w:val="26"/>
        </w:rPr>
        <w:t>一、依據</w:t>
      </w:r>
      <w:r>
        <w:rPr>
          <w:rFonts w:eastAsia="標楷體;標楷體s.." w:cs="新細明體;PMingLiU" w:ascii="標楷體;標楷體s.." w:hAnsi="標楷體;標楷體s.."/>
          <w:kern w:val="0"/>
          <w:sz w:val="26"/>
        </w:rPr>
        <w:t>11</w:t>
      </w:r>
      <w:r>
        <w:rPr>
          <w:rFonts w:eastAsia="標楷體;標楷體s.." w:cs="新細明體;PMingLiU" w:ascii="標楷體;標楷體s.." w:hAnsi="標楷體;標楷體s.."/>
          <w:kern w:val="0"/>
          <w:sz w:val="26"/>
        </w:rPr>
        <w:t>2</w:t>
      </w:r>
      <w:r>
        <w:rPr>
          <w:rFonts w:ascii="標楷體;標楷體s.." w:hAnsi="標楷體;標楷體s.." w:cs="新細明體;PMingLiU" w:eastAsia="標楷體;標楷體s.."/>
          <w:kern w:val="0"/>
          <w:sz w:val="26"/>
        </w:rPr>
        <w:t>學年度</w:t>
      </w:r>
      <w:r>
        <w:rPr>
          <w:rFonts w:ascii="標楷體;標楷體s.." w:hAnsi="標楷體;標楷體s.." w:cs="新細明體;PMingLiU" w:eastAsia="標楷體;標楷體s.."/>
          <w:kern w:val="0"/>
          <w:sz w:val="26"/>
        </w:rPr>
        <w:t>全國學生音樂比賽實施要點規定辦理。</w:t>
      </w:r>
    </w:p>
    <w:p>
      <w:pPr>
        <w:pStyle w:val="Normal"/>
        <w:widowControl/>
        <w:spacing w:lineRule="exact" w:line="420"/>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二、辦理單位：</w:t>
      </w:r>
      <w:r>
        <w:rPr>
          <w:rFonts w:eastAsia="標楷體;標楷體s.." w:cs="新細明體;PMingLiU" w:ascii="標楷體;標楷體s.." w:hAnsi="標楷體;標楷體s.."/>
          <w:kern w:val="0"/>
          <w:sz w:val="26"/>
        </w:rPr>
        <w:br/>
        <w:t xml:space="preserve">   </w:t>
      </w:r>
      <w:r>
        <w:rPr>
          <w:rFonts w:ascii="標楷體;標楷體s.." w:hAnsi="標楷體;標楷體s.." w:cs="新細明體;PMingLiU" w:eastAsia="標楷體;標楷體s.."/>
          <w:kern w:val="0"/>
          <w:sz w:val="26"/>
        </w:rPr>
        <w:t>（一）主辦單位：新竹市政府</w:t>
      </w:r>
      <w:r>
        <w:rPr>
          <w:rFonts w:eastAsia="標楷體;標楷體s.." w:cs="新細明體;PMingLiU" w:ascii="標楷體;標楷體s.." w:hAnsi="標楷體;標楷體s.."/>
          <w:kern w:val="0"/>
          <w:sz w:val="26"/>
        </w:rPr>
        <w:br/>
        <w:t xml:space="preserve">   </w:t>
      </w:r>
      <w:r>
        <w:rPr>
          <w:rFonts w:ascii="標楷體;標楷體s.." w:hAnsi="標楷體;標楷體s.." w:cs="新細明體;PMingLiU" w:eastAsia="標楷體;標楷體s.."/>
          <w:kern w:val="0"/>
          <w:sz w:val="26"/>
        </w:rPr>
        <w:t>（二）協辦單位：新竹市文化局</w:t>
      </w:r>
    </w:p>
    <w:p>
      <w:pPr>
        <w:pStyle w:val="Normal"/>
        <w:widowControl/>
        <w:spacing w:lineRule="exact" w:line="420"/>
        <w:rPr>
          <w:rFonts w:ascii="標楷體;標楷體s.." w:hAnsi="標楷體;標楷體s.." w:eastAsia="標楷體;標楷體s.." w:cs="新細明體;PMingLiU"/>
          <w:kern w:val="0"/>
          <w:sz w:val="26"/>
        </w:rPr>
      </w:pPr>
      <w:r>
        <w:rPr>
          <w:rFonts w:eastAsia="標楷體;標楷體s.." w:cs="標楷體;標楷體s.." w:ascii="標楷體;標楷體s.." w:hAnsi="標楷體;標楷體s.."/>
          <w:kern w:val="0"/>
          <w:sz w:val="26"/>
        </w:rPr>
        <w:t xml:space="preserve">   </w:t>
      </w:r>
      <w:r>
        <w:rPr>
          <w:rFonts w:ascii="標楷體;標楷體s.." w:hAnsi="標楷體;標楷體s.." w:cs="新細明體;PMingLiU" w:eastAsia="標楷體;標楷體s.."/>
          <w:kern w:val="0"/>
          <w:sz w:val="26"/>
        </w:rPr>
        <w:t>（三）承辦單位：新竹市東區東門國民小學</w:t>
      </w:r>
    </w:p>
    <w:p>
      <w:pPr>
        <w:pStyle w:val="Normal"/>
        <w:widowControl/>
        <w:spacing w:lineRule="exact" w:line="420"/>
        <w:ind w:left="2470" w:hanging="2470"/>
        <w:rPr>
          <w:rFonts w:ascii="標楷體;標楷體s.." w:hAnsi="標楷體;標楷體s.." w:eastAsia="標楷體;標楷體s.." w:cs="新細明體;PMingLiU"/>
          <w:kern w:val="0"/>
          <w:sz w:val="26"/>
        </w:rPr>
      </w:pPr>
      <w:r>
        <w:rPr>
          <w:rFonts w:eastAsia="標楷體;標楷體s.." w:cs="標楷體;標楷體s.." w:ascii="標楷體;標楷體s.." w:hAnsi="標楷體;標楷體s.."/>
          <w:kern w:val="0"/>
          <w:sz w:val="26"/>
        </w:rPr>
        <w:t xml:space="preserve">   </w:t>
      </w:r>
      <w:r>
        <w:rPr>
          <w:rFonts w:ascii="標楷體;標楷體s.." w:hAnsi="標楷體;標楷體s.." w:cs="新細明體;PMingLiU" w:eastAsia="標楷體;標楷體s.."/>
          <w:kern w:val="0"/>
          <w:sz w:val="26"/>
        </w:rPr>
        <w:t>（四）協辦單位：新竹市北區民富國民小學、新竹市東區三民國民中學</w:t>
      </w:r>
    </w:p>
    <w:p>
      <w:pPr>
        <w:pStyle w:val="Normal"/>
        <w:widowControl/>
        <w:spacing w:lineRule="exact" w:line="420"/>
        <w:ind w:left="520" w:hanging="520"/>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三、比賽時間、地點：訂於</w:t>
      </w:r>
      <w:r>
        <w:rPr>
          <w:rFonts w:eastAsia="標楷體;標楷體s.." w:cs="新細明體;PMingLiU" w:ascii="標楷體;標楷體s.." w:hAnsi="標楷體;標楷體s.."/>
          <w:b/>
          <w:kern w:val="0"/>
          <w:sz w:val="26"/>
        </w:rPr>
        <w:t>11</w:t>
      </w:r>
      <w:r>
        <w:rPr>
          <w:rFonts w:eastAsia="標楷體;標楷體s.." w:cs="新細明體;PMingLiU" w:ascii="標楷體;標楷體s.." w:hAnsi="標楷體;標楷體s.."/>
          <w:b/>
          <w:kern w:val="0"/>
          <w:sz w:val="26"/>
        </w:rPr>
        <w:t>2</w:t>
      </w:r>
      <w:r>
        <w:rPr>
          <w:rFonts w:ascii="標楷體;標楷體s.." w:hAnsi="標楷體;標楷體s.." w:cs="新細明體;PMingLiU" w:eastAsia="標楷體;標楷體s.."/>
          <w:b/>
          <w:kern w:val="0"/>
          <w:sz w:val="26"/>
        </w:rPr>
        <w:t>年</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1</w:t>
      </w:r>
      <w:r>
        <w:rPr>
          <w:rFonts w:ascii="標楷體;標楷體s.." w:hAnsi="標楷體;標楷體s.." w:cs="新細明體;PMingLiU" w:eastAsia="標楷體;標楷體s.."/>
          <w:b/>
          <w:kern w:val="0"/>
          <w:sz w:val="26"/>
        </w:rPr>
        <w:t>月</w:t>
      </w:r>
      <w:r>
        <w:rPr>
          <w:rFonts w:eastAsia="標楷體;標楷體s.." w:cs="新細明體;PMingLiU" w:ascii="標楷體;標楷體s.." w:hAnsi="標楷體;標楷體s.."/>
          <w:b/>
          <w:kern w:val="0"/>
          <w:sz w:val="26"/>
        </w:rPr>
        <w:t>27</w:t>
      </w:r>
      <w:r>
        <w:rPr>
          <w:rFonts w:ascii="標楷體;標楷體s.." w:hAnsi="標楷體;標楷體s.." w:cs="新細明體;PMingLiU" w:eastAsia="標楷體;標楷體s.."/>
          <w:b/>
          <w:kern w:val="0"/>
          <w:sz w:val="26"/>
        </w:rPr>
        <w:t>日至</w:t>
      </w:r>
      <w:r>
        <w:rPr>
          <w:rFonts w:eastAsia="標楷體;標楷體s.." w:cs="新細明體;PMingLiU" w:ascii="標楷體;標楷體s.." w:hAnsi="標楷體;標楷體s.."/>
          <w:b/>
          <w:kern w:val="0"/>
          <w:sz w:val="26"/>
        </w:rPr>
        <w:t>12</w:t>
      </w:r>
      <w:r>
        <w:rPr>
          <w:rFonts w:ascii="標楷體;標楷體s.." w:hAnsi="標楷體;標楷體s.." w:cs="新細明體;PMingLiU" w:eastAsia="標楷體;標楷體s.."/>
          <w:b/>
          <w:kern w:val="0"/>
          <w:sz w:val="26"/>
        </w:rPr>
        <w:t>月</w:t>
      </w:r>
      <w:r>
        <w:rPr>
          <w:rFonts w:eastAsia="標楷體;標楷體s.." w:cs="新細明體;PMingLiU" w:ascii="標楷體;標楷體s.." w:hAnsi="標楷體;標楷體s.."/>
          <w:b/>
          <w:kern w:val="0"/>
          <w:sz w:val="26"/>
        </w:rPr>
        <w:t>2</w:t>
      </w:r>
      <w:r>
        <w:rPr>
          <w:rFonts w:ascii="標楷體;標楷體s.." w:hAnsi="標楷體;標楷體s.." w:cs="新細明體;PMingLiU" w:eastAsia="標楷體;標楷體s.."/>
          <w:b/>
          <w:kern w:val="0"/>
          <w:sz w:val="26"/>
        </w:rPr>
        <w:t>日</w:t>
      </w:r>
      <w:r>
        <w:rPr>
          <w:rFonts w:ascii="標楷體;標楷體s.." w:hAnsi="標楷體;標楷體s.." w:cs="新細明體;PMingLiU" w:eastAsia="標楷體;標楷體s.."/>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四、比賽組別及參賽資格基本規定、比賽類組、組隊規定及參賽資格個別規定、比賽規則</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含基本規則、分項規則</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均參照全國學生音樂比賽實施要點辦理。</w:t>
      </w:r>
    </w:p>
    <w:p>
      <w:pPr>
        <w:pStyle w:val="Web"/>
        <w:spacing w:lineRule="exact" w:line="400" w:before="0" w:after="0"/>
        <w:jc w:val="both"/>
        <w:rPr>
          <w:rFonts w:ascii="標楷體;標楷體s.." w:hAnsi="標楷體;標楷體s.." w:eastAsia="標楷體;標楷體s.." w:cs="新細明體;PMingLiU"/>
          <w:sz w:val="26"/>
        </w:rPr>
      </w:pPr>
      <w:r>
        <w:rPr>
          <w:rFonts w:ascii="標楷體;標楷體s.." w:hAnsi="標楷體;標楷體s.." w:cs="新細明體;PMingLiU" w:eastAsia="標楷體;標楷體s.."/>
          <w:sz w:val="26"/>
        </w:rPr>
        <w:t>五、比賽辦法：</w:t>
      </w:r>
    </w:p>
    <w:p>
      <w:pPr>
        <w:pStyle w:val="Web"/>
        <w:spacing w:lineRule="exact" w:line="400" w:before="0" w:after="0"/>
        <w:ind w:firstLine="520"/>
        <w:jc w:val="both"/>
        <w:rPr>
          <w:rFonts w:ascii="標楷體;標楷體s.." w:hAnsi="標楷體;標楷體s.." w:eastAsia="標楷體;標楷體s.." w:cs="新細明體;PMingLiU"/>
          <w:sz w:val="26"/>
        </w:rPr>
      </w:pP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一</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報名規定</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團體項目每校以一隊為限。</w:t>
      </w:r>
    </w:p>
    <w:p>
      <w:pPr>
        <w:pStyle w:val="Web"/>
        <w:spacing w:lineRule="exact" w:line="400" w:before="0" w:after="0"/>
        <w:ind w:left="1038" w:hanging="520"/>
        <w:jc w:val="both"/>
        <w:rPr>
          <w:rFonts w:ascii="標楷體;標楷體s.." w:hAnsi="標楷體;標楷體s.." w:eastAsia="標楷體;標楷體s.." w:cs="Times New Roman"/>
        </w:rPr>
      </w:pP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二</w:t>
      </w:r>
      <w:r>
        <w:rPr>
          <w:rFonts w:eastAsia="標楷體;標楷體s.." w:cs="新細明體;PMingLiU" w:ascii="標楷體;標楷體s.." w:hAnsi="標楷體;標楷體s.."/>
          <w:sz w:val="26"/>
        </w:rPr>
        <w:t>)</w:t>
      </w:r>
      <w:r>
        <w:rPr>
          <w:rFonts w:ascii="標楷體;標楷體s.." w:hAnsi="標楷體;標楷體s.." w:cs="Times New Roman" w:eastAsia="標楷體;標楷體s.."/>
          <w:b/>
        </w:rPr>
        <w:t>評</w:t>
      </w:r>
      <w:r>
        <w:rPr>
          <w:rFonts w:ascii="標楷體;標楷體s.." w:hAnsi="標楷體;標楷體s.." w:cs="Times New Roman" w:eastAsia="標楷體;標楷體s.."/>
          <w:b/>
        </w:rPr>
        <w:t>計方式</w:t>
      </w:r>
      <w:r>
        <w:rPr>
          <w:rFonts w:eastAsia="標楷體;標楷體s.." w:cs="Times New Roman" w:ascii="標楷體;標楷體s.." w:hAnsi="標楷體;標楷體s.."/>
          <w:b/>
        </w:rPr>
        <w:t>:</w:t>
      </w:r>
      <w:r>
        <w:rPr>
          <w:rFonts w:ascii="標楷體;標楷體s.." w:hAnsi="標楷體;標楷體s.." w:cs="Times New Roman" w:eastAsia="標楷體;標楷體s.."/>
          <w:b/>
        </w:rPr>
        <w:t>不分團體與個人賽，評審評分以總分</w:t>
      </w:r>
      <w:r>
        <w:rPr>
          <w:rFonts w:eastAsia="標楷體;標楷體s.." w:cs="Times New Roman" w:ascii="標楷體;標楷體s.." w:hAnsi="標楷體;標楷體s.."/>
          <w:b/>
        </w:rPr>
        <w:t>(</w:t>
      </w:r>
      <w:r>
        <w:rPr>
          <w:rFonts w:ascii="標楷體;標楷體s.." w:hAnsi="標楷體;標楷體s.." w:cs="Times New Roman" w:eastAsia="標楷體;標楷體s.."/>
          <w:b/>
        </w:rPr>
        <w:t>滿分為</w:t>
      </w:r>
      <w:r>
        <w:rPr>
          <w:rFonts w:eastAsia="標楷體;標楷體s.." w:cs="Times New Roman" w:ascii="標楷體;標楷體s.." w:hAnsi="標楷體;標楷體s.."/>
          <w:b/>
        </w:rPr>
        <w:t>100</w:t>
      </w:r>
      <w:r>
        <w:rPr>
          <w:rFonts w:ascii="標楷體;標楷體s.." w:hAnsi="標楷體;標楷體s.." w:cs="Times New Roman" w:eastAsia="標楷體;標楷體s.."/>
          <w:b/>
        </w:rPr>
        <w:t>分</w:t>
      </w:r>
      <w:r>
        <w:rPr>
          <w:rFonts w:eastAsia="標楷體;標楷體s.." w:cs="Times New Roman" w:ascii="標楷體;標楷體s.." w:hAnsi="標楷體;標楷體s.."/>
          <w:b/>
        </w:rPr>
        <w:t>)</w:t>
      </w:r>
      <w:r>
        <w:rPr>
          <w:rFonts w:ascii="標楷體;標楷體s.." w:hAnsi="標楷體;標楷體s.." w:cs="Times New Roman" w:eastAsia="標楷體;標楷體s.."/>
          <w:b/>
        </w:rPr>
        <w:t>表示，公告總平均分數</w:t>
      </w:r>
      <w:r>
        <w:rPr>
          <w:rFonts w:ascii="標楷體;標楷體s.." w:hAnsi="標楷體;標楷體s.." w:cs="新細明體;PMingLiU" w:eastAsia="標楷體;標楷體s.."/>
          <w:b/>
          <w:sz w:val="26"/>
        </w:rPr>
        <w:t>、</w:t>
      </w:r>
      <w:r>
        <w:rPr>
          <w:rFonts w:ascii="標楷體;標楷體s.." w:hAnsi="標楷體;標楷體s.." w:cs="Times New Roman" w:eastAsia="標楷體;標楷體s.."/>
          <w:b/>
        </w:rPr>
        <w:t>等第及最優第一名代表本市參加全國決賽。</w:t>
      </w:r>
    </w:p>
    <w:p>
      <w:pPr>
        <w:pStyle w:val="Web"/>
        <w:spacing w:lineRule="exact" w:line="400" w:before="0" w:after="0"/>
        <w:ind w:left="720" w:hanging="0"/>
        <w:jc w:val="both"/>
        <w:rPr/>
      </w:pPr>
      <w:r>
        <w:rPr>
          <w:rFonts w:eastAsia="標楷體;標楷體s.." w:cs="Times New Roman" w:ascii="標楷體;標楷體s.." w:hAnsi="標楷體;標楷體s.."/>
        </w:rPr>
        <w:t>1.</w:t>
      </w:r>
      <w:r>
        <w:rPr>
          <w:rFonts w:ascii="標楷體;標楷體s.." w:hAnsi="標楷體;標楷體s.." w:cs="Times New Roman" w:eastAsia="標楷體;標楷體s.."/>
        </w:rPr>
        <w:t>特優：平均分數</w:t>
      </w:r>
      <w:r>
        <w:rPr>
          <w:rFonts w:eastAsia="標楷體;標楷體s.." w:cs="Times New Roman" w:ascii="標楷體;標楷體s.." w:hAnsi="標楷體;標楷體s.."/>
        </w:rPr>
        <w:t>90</w:t>
      </w:r>
      <w:r>
        <w:rPr>
          <w:rFonts w:ascii="標楷體;標楷體s.." w:hAnsi="標楷體;標楷體s.." w:cs="Times New Roman" w:eastAsia="標楷體;標楷體s.."/>
        </w:rPr>
        <w:t>分以上。</w:t>
      </w:r>
    </w:p>
    <w:p>
      <w:pPr>
        <w:pStyle w:val="Web"/>
        <w:spacing w:lineRule="exact" w:line="400" w:before="0" w:after="0"/>
        <w:ind w:left="720" w:hanging="0"/>
        <w:jc w:val="both"/>
        <w:rPr/>
      </w:pPr>
      <w:r>
        <w:rPr>
          <w:rFonts w:eastAsia="標楷體;標楷體s.." w:cs="Times New Roman" w:ascii="標楷體;標楷體s.." w:hAnsi="標楷體;標楷體s.."/>
        </w:rPr>
        <w:t>2.</w:t>
      </w:r>
      <w:r>
        <w:rPr>
          <w:rFonts w:ascii="標楷體;標楷體s.." w:hAnsi="標楷體;標楷體s.." w:cs="Times New Roman" w:eastAsia="標楷體;標楷體s.."/>
        </w:rPr>
        <w:t>優等：平均分數</w:t>
      </w:r>
      <w:r>
        <w:rPr>
          <w:rFonts w:eastAsia="標楷體;標楷體s.." w:cs="Times New Roman" w:ascii="標楷體;標楷體s.." w:hAnsi="標楷體;標楷體s.."/>
        </w:rPr>
        <w:t>85</w:t>
      </w:r>
      <w:r>
        <w:rPr>
          <w:rFonts w:ascii="標楷體;標楷體s.." w:hAnsi="標楷體;標楷體s.." w:cs="Times New Roman" w:eastAsia="標楷體;標楷體s.."/>
        </w:rPr>
        <w:t>分以上未滿</w:t>
      </w:r>
      <w:r>
        <w:rPr>
          <w:rFonts w:eastAsia="標楷體;標楷體s.." w:cs="Times New Roman" w:ascii="標楷體;標楷體s.." w:hAnsi="標楷體;標楷體s.."/>
        </w:rPr>
        <w:t>90</w:t>
      </w:r>
      <w:r>
        <w:rPr>
          <w:rFonts w:ascii="標楷體;標楷體s.." w:hAnsi="標楷體;標楷體s.." w:cs="Times New Roman" w:eastAsia="標楷體;標楷體s.."/>
        </w:rPr>
        <w:t>分者。</w:t>
      </w:r>
    </w:p>
    <w:p>
      <w:pPr>
        <w:pStyle w:val="Web"/>
        <w:spacing w:lineRule="exact" w:line="400" w:before="0" w:after="0"/>
        <w:ind w:left="720" w:hanging="0"/>
        <w:jc w:val="both"/>
        <w:rPr/>
      </w:pPr>
      <w:r>
        <w:rPr>
          <w:rFonts w:eastAsia="標楷體;標楷體s.." w:cs="Times New Roman" w:ascii="標楷體;標楷體s.." w:hAnsi="標楷體;標楷體s.."/>
        </w:rPr>
        <w:t>3.</w:t>
      </w:r>
      <w:r>
        <w:rPr>
          <w:rFonts w:ascii="標楷體;標楷體s.." w:hAnsi="標楷體;標楷體s.." w:cs="Times New Roman" w:eastAsia="標楷體;標楷體s.."/>
        </w:rPr>
        <w:t>甲等：平均分數在</w:t>
      </w:r>
      <w:r>
        <w:rPr>
          <w:rFonts w:eastAsia="標楷體;標楷體s.." w:cs="Times New Roman" w:ascii="標楷體;標楷體s.." w:hAnsi="標楷體;標楷體s.."/>
        </w:rPr>
        <w:t>80</w:t>
      </w:r>
      <w:r>
        <w:rPr>
          <w:rFonts w:ascii="標楷體;標楷體s.." w:hAnsi="標楷體;標楷體s.." w:cs="Times New Roman" w:eastAsia="標楷體;標楷體s.."/>
        </w:rPr>
        <w:t>分以上未滿</w:t>
      </w:r>
      <w:r>
        <w:rPr>
          <w:rFonts w:eastAsia="標楷體;標楷體s.." w:cs="Times New Roman" w:ascii="標楷體;標楷體s.." w:hAnsi="標楷體;標楷體s.."/>
        </w:rPr>
        <w:t>85</w:t>
      </w:r>
      <w:r>
        <w:rPr>
          <w:rFonts w:ascii="標楷體;標楷體s.." w:hAnsi="標楷體;標楷體s.." w:cs="Times New Roman" w:eastAsia="標楷體;標楷體s.."/>
        </w:rPr>
        <w:t>分者。</w:t>
      </w:r>
    </w:p>
    <w:p>
      <w:pPr>
        <w:pStyle w:val="Web"/>
        <w:spacing w:lineRule="exact" w:line="400" w:before="0" w:after="0"/>
        <w:ind w:left="720" w:hanging="0"/>
        <w:jc w:val="both"/>
        <w:rPr/>
      </w:pPr>
      <w:r>
        <w:rPr>
          <w:rFonts w:eastAsia="標楷體;標楷體s.." w:cs="Times New Roman" w:ascii="標楷體;標楷體s.." w:hAnsi="標楷體;標楷體s.."/>
        </w:rPr>
        <w:t>4.</w:t>
      </w:r>
      <w:r>
        <w:rPr>
          <w:rFonts w:ascii="標楷體;標楷體s.." w:hAnsi="標楷體;標楷體s.." w:cs="Times New Roman" w:eastAsia="標楷體;標楷體s.."/>
        </w:rPr>
        <w:t>評分未滿</w:t>
      </w:r>
      <w:r>
        <w:rPr>
          <w:rFonts w:eastAsia="標楷體;標楷體s.." w:cs="Times New Roman" w:ascii="標楷體;標楷體s.." w:hAnsi="標楷體;標楷體s.."/>
        </w:rPr>
        <w:t>80</w:t>
      </w:r>
      <w:r>
        <w:rPr>
          <w:rFonts w:ascii="標楷體;標楷體s.." w:hAnsi="標楷體;標楷體s.." w:cs="Times New Roman" w:eastAsia="標楷體;標楷體s.."/>
        </w:rPr>
        <w:t>分者，概不錄取。</w:t>
      </w:r>
    </w:p>
    <w:p>
      <w:pPr>
        <w:pStyle w:val="Web"/>
        <w:spacing w:lineRule="exact" w:line="400" w:before="0" w:after="0"/>
        <w:ind w:left="840" w:hanging="120"/>
        <w:jc w:val="both"/>
        <w:rPr>
          <w:rFonts w:ascii="標楷體;標楷體s.." w:hAnsi="標楷體;標楷體s.." w:eastAsia="標楷體;標楷體s.." w:cs="標楷體;標楷體s.."/>
        </w:rPr>
      </w:pPr>
      <w:r>
        <w:rPr>
          <w:rFonts w:eastAsia="標楷體;標楷體s.." w:cs="Times New Roman" w:ascii="標楷體;標楷體s.." w:hAnsi="標楷體;標楷體s.."/>
        </w:rPr>
        <w:t>5.</w:t>
      </w:r>
      <w:r>
        <w:rPr>
          <w:rFonts w:ascii="標楷體;標楷體s.." w:hAnsi="標楷體;標楷體s.." w:cs="Times New Roman" w:eastAsia="標楷體;標楷體s.."/>
        </w:rPr>
        <w:t>評審不做講評</w:t>
      </w:r>
      <w:r>
        <w:rPr>
          <w:rFonts w:ascii="標楷體;標楷體s.." w:hAnsi="標楷體;標楷體s.." w:cs="Times New Roman" w:eastAsia="標楷體;標楷體s.."/>
        </w:rPr>
        <w:t>但會繕寫具體之評語</w:t>
      </w:r>
      <w:r>
        <w:rPr>
          <w:rFonts w:ascii="標楷體;標楷體s.." w:hAnsi="標楷體;標楷體s.." w:cs="Times New Roman" w:eastAsia="標楷體;標楷體s.."/>
        </w:rPr>
        <w:t>，</w:t>
      </w:r>
      <w:r>
        <w:rPr>
          <w:rFonts w:ascii="標楷體;標楷體s.." w:hAnsi="標楷體;標楷體s.." w:cs="Times New Roman" w:eastAsia="標楷體;標楷體s.."/>
        </w:rPr>
        <w:t>凡未於現場領取</w:t>
      </w:r>
      <w:r>
        <w:rPr>
          <w:rFonts w:ascii="標楷體;標楷體s.." w:hAnsi="標楷體;標楷體s.." w:cs="標楷體;標楷體s.." w:eastAsia="標楷體;標楷體s.."/>
        </w:rPr>
        <w:t>評</w:t>
      </w:r>
      <w:r>
        <w:rPr>
          <w:rFonts w:ascii="標楷體;標楷體s.." w:hAnsi="標楷體;標楷體s.." w:cs="Times New Roman" w:eastAsia="標楷體;標楷體s.."/>
        </w:rPr>
        <w:t>語表者，請於賽後一</w:t>
      </w:r>
      <w:r>
        <w:rPr>
          <w:rFonts w:ascii="標楷體;標楷體s.." w:hAnsi="標楷體;標楷體s.." w:cs="標楷體;標楷體s.." w:eastAsia="標楷體;標楷體s.."/>
        </w:rPr>
        <w:t>星期</w:t>
      </w:r>
      <w:r>
        <w:rPr>
          <w:rFonts w:ascii="標楷體;標楷體s.." w:hAnsi="標楷體;標楷體s.." w:cs="Times New Roman" w:eastAsia="標楷體;標楷體s.."/>
        </w:rPr>
        <w:t>內</w:t>
      </w:r>
      <w:r>
        <w:rPr>
          <w:rFonts w:ascii="標楷體;標楷體s.." w:hAnsi="標楷體;標楷體s.." w:cs="標楷體;標楷體s.." w:eastAsia="標楷體;標楷體s.."/>
        </w:rPr>
        <w:t>洽承辦學校領取</w:t>
      </w:r>
      <w:r>
        <w:rPr>
          <w:rFonts w:ascii="標楷體;標楷體s.." w:hAnsi="標楷體;標楷體s.." w:cs="Times New Roman" w:eastAsia="標楷體;標楷體s.."/>
        </w:rPr>
        <w:t>，逾期不予受理。</w:t>
      </w:r>
      <w:r>
        <w:rPr>
          <w:rFonts w:ascii="標楷體;標楷體s.." w:hAnsi="標楷體;標楷體s.." w:cs="Times New Roman" w:eastAsia="標楷體;標楷體s.."/>
        </w:rPr>
        <w:t>另為</w:t>
      </w:r>
      <w:r>
        <w:rPr>
          <w:rFonts w:ascii="標楷體;標楷體s.." w:hAnsi="標楷體;標楷體s.." w:cs="Times New Roman" w:eastAsia="標楷體;標楷體s.."/>
        </w:rPr>
        <w:t>尊</w:t>
      </w:r>
      <w:r>
        <w:rPr>
          <w:rFonts w:ascii="標楷體;標楷體s.." w:hAnsi="標楷體;標楷體s.." w:cs="Times New Roman" w:eastAsia="標楷體;標楷體s.."/>
        </w:rPr>
        <w:t>重評審，無法提供查詢其他參賽者之評語。</w:t>
      </w:r>
    </w:p>
    <w:p>
      <w:pPr>
        <w:pStyle w:val="Web"/>
        <w:spacing w:lineRule="exact" w:line="400" w:before="0" w:after="0"/>
        <w:ind w:left="720" w:hanging="0"/>
        <w:jc w:val="both"/>
        <w:rPr>
          <w:rFonts w:ascii="標楷體;標楷體s.." w:hAnsi="標楷體;標楷體s.." w:eastAsia="標楷體;標楷體s.." w:cs="Times New Roman"/>
        </w:rPr>
      </w:pPr>
      <w:r>
        <w:rPr>
          <w:rFonts w:eastAsia="標楷體;標楷體s.." w:cs="標楷體;標楷體s.." w:ascii="標楷體;標楷體s.." w:hAnsi="標楷體;標楷體s.."/>
        </w:rPr>
        <w:t>6.</w:t>
      </w:r>
      <w:r>
        <w:rPr>
          <w:rFonts w:ascii="標楷體;標楷體s.." w:hAnsi="標楷體;標楷體s.." w:cs="Times New Roman" w:eastAsia="標楷體;標楷體s.."/>
        </w:rPr>
        <w:t>當日賽程結束後在本市「學生藝文競賽」網頁公告成績。</w:t>
      </w:r>
    </w:p>
    <w:p>
      <w:pPr>
        <w:pStyle w:val="Web"/>
        <w:spacing w:before="0" w:after="0"/>
        <w:ind w:left="960" w:hanging="480"/>
        <w:jc w:val="both"/>
        <w:rPr>
          <w:rFonts w:ascii="標楷體;標楷體s.." w:hAnsi="標楷體;標楷體s.." w:eastAsia="標楷體;標楷體s.." w:cs="新細明體;PMingLiU"/>
          <w:sz w:val="26"/>
        </w:rPr>
      </w:pPr>
      <w:r>
        <w:rPr>
          <w:rFonts w:eastAsia="標楷體;標楷體s.." w:cs="標楷體;標楷體s.." w:ascii="標楷體;標楷體s.." w:hAnsi="標楷體;標楷體s.."/>
        </w:rPr>
        <w:t xml:space="preserve"> </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三</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獎勵</w:t>
      </w:r>
      <w:r>
        <w:rPr>
          <w:rFonts w:eastAsia="標楷體;標楷體s.." w:cs="新細明體;PMingLiU" w:ascii="標楷體;標楷體s.." w:hAnsi="標楷體;標楷體s.."/>
          <w:sz w:val="26"/>
        </w:rPr>
        <w:t>:</w:t>
      </w:r>
    </w:p>
    <w:p>
      <w:pPr>
        <w:pStyle w:val="Web"/>
        <w:spacing w:before="0" w:after="0"/>
        <w:ind w:left="1000" w:hanging="520"/>
        <w:jc w:val="both"/>
        <w:rPr>
          <w:rFonts w:ascii="標楷體;標楷體s.." w:hAnsi="標楷體;標楷體s.." w:eastAsia="標楷體;標楷體s.." w:cs="新細明體;PMingLiU"/>
          <w:b/>
          <w:b/>
          <w:sz w:val="26"/>
        </w:rPr>
      </w:pPr>
      <w:r>
        <w:rPr>
          <w:rFonts w:eastAsia="標楷體;標楷體s.." w:cs="標楷體;標楷體s.." w:ascii="標楷體;標楷體s.." w:hAnsi="標楷體;標楷體s.."/>
          <w:sz w:val="26"/>
        </w:rPr>
        <w:t xml:space="preserve">  </w:t>
      </w:r>
      <w:r>
        <w:rPr>
          <w:rFonts w:eastAsia="標楷體;標楷體s.." w:cs="新細明體;PMingLiU" w:ascii="標楷體;標楷體s.." w:hAnsi="標楷體;標楷體s.."/>
          <w:b/>
          <w:sz w:val="26"/>
        </w:rPr>
        <w:t>1.</w:t>
      </w:r>
      <w:r>
        <w:rPr>
          <w:rFonts w:ascii="標楷體;標楷體s.." w:hAnsi="標楷體;標楷體s.." w:cs="新細明體;PMingLiU" w:eastAsia="標楷體;標楷體s.."/>
          <w:b/>
          <w:sz w:val="26"/>
        </w:rPr>
        <w:t>團體項目</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獲評甲等</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含</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以上者發給團體獲獎獎狀，團體獲獎學生由主辦單位發予空白獎狀並由學校自行列印後轉頒學生。</w:t>
      </w:r>
    </w:p>
    <w:p>
      <w:pPr>
        <w:pStyle w:val="Web"/>
        <w:spacing w:before="0" w:after="0"/>
        <w:ind w:left="1001" w:hanging="521"/>
        <w:jc w:val="both"/>
        <w:rPr>
          <w:rFonts w:ascii="標楷體;標楷體s.." w:hAnsi="標楷體;標楷體s.." w:eastAsia="標楷體;標楷體s.." w:cs="新細明體;PMingLiU"/>
          <w:sz w:val="26"/>
        </w:rPr>
      </w:pPr>
      <w:r>
        <w:rPr>
          <w:rFonts w:eastAsia="標楷體;標楷體s.." w:cs="標楷體;標楷體s.." w:ascii="標楷體;標楷體s.." w:hAnsi="標楷體;標楷體s.."/>
          <w:b/>
          <w:sz w:val="26"/>
        </w:rPr>
        <w:t xml:space="preserve">  </w:t>
      </w:r>
      <w:r>
        <w:rPr>
          <w:rFonts w:eastAsia="標楷體;標楷體s.." w:cs="新細明體;PMingLiU" w:ascii="標楷體;標楷體s.." w:hAnsi="標楷體;標楷體s.."/>
          <w:b/>
          <w:sz w:val="26"/>
        </w:rPr>
        <w:t>2.</w:t>
      </w:r>
      <w:r>
        <w:rPr>
          <w:rFonts w:ascii="標楷體;標楷體s.." w:hAnsi="標楷體;標楷體s.." w:cs="新細明體;PMingLiU" w:eastAsia="標楷體;標楷體s.."/>
          <w:b/>
          <w:sz w:val="26"/>
        </w:rPr>
        <w:t>個人項目</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獲評甲等</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含</w:t>
      </w:r>
      <w:r>
        <w:rPr>
          <w:rFonts w:eastAsia="標楷體;標楷體s.." w:cs="新細明體;PMingLiU" w:ascii="標楷體;標楷體s.." w:hAnsi="標楷體;標楷體s.."/>
          <w:b/>
          <w:sz w:val="26"/>
        </w:rPr>
        <w:t>)</w:t>
      </w:r>
      <w:r>
        <w:rPr>
          <w:rFonts w:ascii="標楷體;標楷體s.." w:hAnsi="標楷體;標楷體s.." w:cs="新細明體;PMingLiU" w:eastAsia="標楷體;標楷體s.."/>
          <w:b/>
          <w:sz w:val="26"/>
        </w:rPr>
        <w:t>以上者發給獎狀。</w:t>
      </w:r>
    </w:p>
    <w:p>
      <w:pPr>
        <w:pStyle w:val="Web"/>
        <w:spacing w:before="0" w:after="0"/>
        <w:ind w:left="1000" w:hanging="520"/>
        <w:jc w:val="both"/>
        <w:rPr>
          <w:rFonts w:ascii="標楷體;標楷體s.." w:hAnsi="標楷體;標楷體s.." w:eastAsia="標楷體;標楷體s.." w:cs="新細明體;PMingLiU"/>
          <w:sz w:val="26"/>
        </w:rPr>
      </w:pPr>
      <w:r>
        <w:rPr>
          <w:rFonts w:eastAsia="標楷體;標楷體s.." w:cs="標楷體;標楷體s.." w:ascii="標楷體;標楷體s.." w:hAnsi="標楷體;標楷體s.."/>
          <w:sz w:val="26"/>
        </w:rPr>
        <w:t xml:space="preserve">  </w:t>
      </w:r>
      <w:r>
        <w:rPr>
          <w:rFonts w:eastAsia="標楷體;標楷體s.." w:cs="新細明體;PMingLiU" w:ascii="標楷體;標楷體s.." w:hAnsi="標楷體;標楷體s.."/>
          <w:sz w:val="26"/>
        </w:rPr>
        <w:t>3.</w:t>
      </w:r>
      <w:r>
        <w:rPr>
          <w:rFonts w:ascii="標楷體;標楷體s.." w:hAnsi="標楷體;標楷體s.." w:cs="新細明體;PMingLiU" w:eastAsia="標楷體;標楷體s.."/>
          <w:sz w:val="26"/>
        </w:rPr>
        <w:t>行政獎勵</w:t>
      </w:r>
      <w:r>
        <w:rPr>
          <w:rFonts w:eastAsia="標楷體;標楷體s.." w:cs="新細明體;PMingLiU" w:ascii="標楷體;標楷體s.." w:hAnsi="標楷體;標楷體s.."/>
          <w:sz w:val="26"/>
        </w:rPr>
        <w:t xml:space="preserve">: </w:t>
      </w:r>
      <w:r>
        <w:rPr>
          <w:rFonts w:ascii="標楷體;標楷體s.." w:hAnsi="標楷體;標楷體s.." w:cs="新細明體;PMingLiU" w:eastAsia="標楷體;標楷體s.."/>
          <w:sz w:val="26"/>
        </w:rPr>
        <w:t>團體項目獲評優等</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含</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以上</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不受參加隊數多寡之限制</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伴奏、指導老師、行政人員</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含校長以</w:t>
      </w:r>
      <w:r>
        <w:rPr>
          <w:rFonts w:eastAsia="標楷體;標楷體s.." w:cs="新細明體;PMingLiU" w:ascii="標楷體;標楷體s.." w:hAnsi="標楷體;標楷體s.."/>
          <w:sz w:val="26"/>
        </w:rPr>
        <w:t>3</w:t>
      </w:r>
      <w:r>
        <w:rPr>
          <w:rFonts w:ascii="標楷體;標楷體s.." w:hAnsi="標楷體;標楷體s.." w:cs="新細明體;PMingLiU" w:eastAsia="標楷體;標楷體s.."/>
          <w:sz w:val="26"/>
        </w:rPr>
        <w:t>名為限</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請依「新竹市教育專業人員獎懲規定」敘獎且不另行核發伴奏、指導老師獎狀。個人項目獲評優等</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含</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標楷體s.." w:hAnsi="標楷體;標楷體s.." w:eastAsia="標楷體;標楷體s.." w:cs="新細明體;PMingLiU"/>
          <w:sz w:val="26"/>
        </w:rPr>
      </w:pP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四</w:t>
      </w:r>
      <w:r>
        <w:rPr>
          <w:rFonts w:eastAsia="標楷體;標楷體s.." w:cs="新細明體;PMingLiU" w:ascii="標楷體;標楷體s.." w:hAnsi="標楷體;標楷體s.."/>
          <w:sz w:val="26"/>
        </w:rPr>
        <w:t>)</w:t>
      </w:r>
      <w:r>
        <w:rPr>
          <w:rFonts w:ascii="標楷體;標楷體s.." w:hAnsi="標楷體;標楷體s.." w:cs="新細明體;PMingLiU" w:eastAsia="標楷體;標楷體s.."/>
          <w:sz w:val="26"/>
        </w:rPr>
        <w:t>餘者均依全國賽初賽規定辦理。</w:t>
      </w:r>
    </w:p>
    <w:p>
      <w:pPr>
        <w:pStyle w:val="Normal"/>
        <w:widowControl/>
        <w:spacing w:lineRule="exact" w:line="420"/>
        <w:ind w:left="2603" w:hanging="2603"/>
        <w:rPr>
          <w:rFonts w:ascii="標楷體;標楷體s.." w:hAnsi="標楷體;標楷體s.." w:eastAsia="標楷體;標楷體s.." w:cs="新細明體;PMingLiU"/>
          <w:b/>
          <w:b/>
          <w:bCs/>
          <w:kern w:val="0"/>
          <w:sz w:val="26"/>
          <w:u w:val="single"/>
        </w:rPr>
      </w:pPr>
      <w:r>
        <w:rPr>
          <w:rFonts w:ascii="標楷體;標楷體s.." w:hAnsi="標楷體;標楷體s.." w:cs="新細明體;PMingLiU" w:eastAsia="標楷體;標楷體s.."/>
          <w:b/>
          <w:bCs/>
          <w:kern w:val="0"/>
          <w:sz w:val="26"/>
        </w:rPr>
        <w:t>六、報名日期及方式</w:t>
      </w:r>
      <w:r>
        <w:rPr>
          <w:rFonts w:ascii="標楷體;標楷體s.." w:hAnsi="標楷體;標楷體s.." w:cs="新細明體;PMingLiU" w:eastAsia="標楷體;標楷體s.."/>
          <w:kern w:val="0"/>
          <w:sz w:val="26"/>
        </w:rPr>
        <w:t>：除大專組可自行報名外，其他各組</w:t>
      </w:r>
      <w:r>
        <w:rPr>
          <w:rFonts w:ascii="標楷體;標楷體s.." w:hAnsi="標楷體;標楷體s.." w:cs="新細明體;PMingLiU" w:eastAsia="標楷體;標楷體s.."/>
          <w:b/>
          <w:bCs/>
          <w:kern w:val="0"/>
          <w:sz w:val="26"/>
          <w:u w:val="single"/>
        </w:rPr>
        <w:t>請由就讀學校彙整報名資料自</w:t>
      </w:r>
      <w:r>
        <w:rPr>
          <w:rFonts w:eastAsia="標楷體;標楷體s.." w:cs="新細明體;PMingLiU" w:ascii="標楷體;標楷體s.." w:hAnsi="標楷體;標楷體s.."/>
          <w:b/>
          <w:bCs/>
          <w:kern w:val="0"/>
          <w:sz w:val="26"/>
          <w:u w:val="single"/>
        </w:rPr>
        <w:t>112</w:t>
      </w:r>
      <w:r>
        <w:rPr>
          <w:rFonts w:ascii="標楷體;標楷體s.." w:hAnsi="標楷體;標楷體s.." w:cs="新細明體;PMingLiU" w:eastAsia="標楷體;標楷體s.."/>
          <w:b/>
          <w:bCs/>
          <w:kern w:val="0"/>
          <w:sz w:val="26"/>
          <w:u w:val="single"/>
        </w:rPr>
        <w:t>年</w:t>
      </w:r>
      <w:r>
        <w:rPr>
          <w:rFonts w:eastAsia="標楷體;標楷體s.." w:cs="新細明體;PMingLiU" w:ascii="標楷體;標楷體s.." w:hAnsi="標楷體;標楷體s.."/>
          <w:b/>
          <w:bCs/>
          <w:kern w:val="0"/>
          <w:sz w:val="26"/>
          <w:u w:val="single"/>
        </w:rPr>
        <w:t>9</w:t>
      </w:r>
      <w:r>
        <w:rPr>
          <w:rFonts w:ascii="標楷體;標楷體s.." w:hAnsi="標楷體;標楷體s.." w:cs="新細明體;PMingLiU" w:eastAsia="標楷體;標楷體s.."/>
          <w:b/>
          <w:bCs/>
          <w:kern w:val="0"/>
          <w:sz w:val="26"/>
          <w:u w:val="single"/>
        </w:rPr>
        <w:t>月</w:t>
      </w:r>
      <w:r>
        <w:rPr>
          <w:rFonts w:eastAsia="標楷體;標楷體s.." w:cs="新細明體;PMingLiU" w:ascii="標楷體;標楷體s.." w:hAnsi="標楷體;標楷體s.."/>
          <w:b/>
          <w:bCs/>
          <w:kern w:val="0"/>
          <w:sz w:val="26"/>
          <w:u w:val="single"/>
        </w:rPr>
        <w:t>14</w:t>
      </w:r>
      <w:r>
        <w:rPr>
          <w:rFonts w:ascii="標楷體;標楷體s.." w:hAnsi="標楷體;標楷體s.." w:cs="新細明體;PMingLiU" w:eastAsia="標楷體;標楷體s.."/>
          <w:b/>
          <w:bCs/>
          <w:kern w:val="0"/>
          <w:sz w:val="26"/>
          <w:u w:val="single"/>
        </w:rPr>
        <w:t>日上午</w:t>
      </w:r>
      <w:r>
        <w:rPr>
          <w:rFonts w:eastAsia="標楷體;標楷體s.." w:cs="新細明體;PMingLiU" w:ascii="標楷體;標楷體s.." w:hAnsi="標楷體;標楷體s.."/>
          <w:b/>
          <w:bCs/>
          <w:kern w:val="0"/>
          <w:sz w:val="26"/>
          <w:u w:val="single"/>
        </w:rPr>
        <w:t>8</w:t>
      </w:r>
      <w:r>
        <w:rPr>
          <w:rFonts w:ascii="標楷體;標楷體s.." w:hAnsi="標楷體;標楷體s.." w:cs="新細明體;PMingLiU" w:eastAsia="標楷體;標楷體s.."/>
          <w:b/>
          <w:bCs/>
          <w:kern w:val="0"/>
          <w:sz w:val="26"/>
          <w:u w:val="single"/>
        </w:rPr>
        <w:t>：</w:t>
      </w:r>
      <w:r>
        <w:rPr>
          <w:rFonts w:eastAsia="標楷體;標楷體s.." w:cs="新細明體;PMingLiU" w:ascii="標楷體;標楷體s.." w:hAnsi="標楷體;標楷體s.."/>
          <w:b/>
          <w:bCs/>
          <w:kern w:val="0"/>
          <w:sz w:val="26"/>
          <w:u w:val="single"/>
        </w:rPr>
        <w:t>00</w:t>
      </w:r>
      <w:r>
        <w:rPr>
          <w:rFonts w:ascii="標楷體;標楷體s.." w:hAnsi="標楷體;標楷體s.." w:cs="新細明體;PMingLiU" w:eastAsia="標楷體;標楷體s.."/>
          <w:b/>
          <w:bCs/>
          <w:kern w:val="0"/>
          <w:sz w:val="26"/>
          <w:u w:val="single"/>
        </w:rPr>
        <w:t>起至</w:t>
      </w:r>
      <w:r>
        <w:rPr>
          <w:rFonts w:eastAsia="標楷體;標楷體s.." w:cs="新細明體;PMingLiU" w:ascii="標楷體;標楷體s.." w:hAnsi="標楷體;標楷體s.."/>
          <w:b/>
          <w:bCs/>
          <w:kern w:val="0"/>
          <w:sz w:val="26"/>
          <w:u w:val="single"/>
        </w:rPr>
        <w:t>1</w:t>
      </w:r>
      <w:r>
        <w:rPr>
          <w:rFonts w:eastAsia="標楷體;標楷體s.." w:cs="新細明體;PMingLiU" w:ascii="標楷體;標楷體s.." w:hAnsi="標楷體;標楷體s.."/>
          <w:b/>
          <w:bCs/>
          <w:kern w:val="0"/>
          <w:sz w:val="26"/>
          <w:u w:val="single"/>
        </w:rPr>
        <w:t>1</w:t>
      </w:r>
      <w:r>
        <w:rPr>
          <w:rFonts w:eastAsia="標楷體;標楷體s.." w:cs="新細明體;PMingLiU" w:ascii="標楷體;標楷體s.." w:hAnsi="標楷體;標楷體s.."/>
          <w:b/>
          <w:bCs/>
          <w:kern w:val="0"/>
          <w:sz w:val="26"/>
          <w:u w:val="single"/>
        </w:rPr>
        <w:t>2</w:t>
      </w:r>
      <w:r>
        <w:rPr>
          <w:rFonts w:ascii="標楷體;標楷體s.." w:hAnsi="標楷體;標楷體s.." w:cs="新細明體;PMingLiU" w:eastAsia="標楷體;標楷體s.."/>
          <w:b/>
          <w:bCs/>
          <w:kern w:val="0"/>
          <w:sz w:val="26"/>
          <w:u w:val="single"/>
        </w:rPr>
        <w:t>年</w:t>
      </w:r>
      <w:r>
        <w:rPr>
          <w:rFonts w:eastAsia="標楷體;標楷體s.." w:cs="新細明體;PMingLiU" w:ascii="標楷體;標楷體s.." w:hAnsi="標楷體;標楷體s.."/>
          <w:b/>
          <w:bCs/>
          <w:kern w:val="0"/>
          <w:sz w:val="26"/>
          <w:u w:val="single"/>
        </w:rPr>
        <w:t>9</w:t>
      </w:r>
      <w:r>
        <w:rPr>
          <w:rFonts w:ascii="標楷體;標楷體s.." w:hAnsi="標楷體;標楷體s.." w:cs="新細明體;PMingLiU" w:eastAsia="標楷體;標楷體s.."/>
          <w:b/>
          <w:bCs/>
          <w:kern w:val="0"/>
          <w:sz w:val="26"/>
          <w:u w:val="single"/>
        </w:rPr>
        <w:t>月</w:t>
      </w:r>
      <w:r>
        <w:rPr>
          <w:rFonts w:eastAsia="標楷體;標楷體s.." w:cs="新細明體;PMingLiU" w:ascii="標楷體;標楷體s.." w:hAnsi="標楷體;標楷體s.."/>
          <w:b/>
          <w:bCs/>
          <w:kern w:val="0"/>
          <w:sz w:val="26"/>
          <w:u w:val="single"/>
        </w:rPr>
        <w:t>28</w:t>
      </w:r>
      <w:r>
        <w:rPr>
          <w:rFonts w:ascii="標楷體;標楷體s.." w:hAnsi="標楷體;標楷體s.." w:cs="新細明體;PMingLiU" w:eastAsia="標楷體;標楷體s.."/>
          <w:b/>
          <w:bCs/>
          <w:kern w:val="0"/>
          <w:sz w:val="26"/>
          <w:u w:val="single"/>
        </w:rPr>
        <w:t>日下午</w:t>
      </w:r>
      <w:r>
        <w:rPr>
          <w:rFonts w:eastAsia="標楷體;標楷體s.." w:cs="新細明體;PMingLiU" w:ascii="標楷體;標楷體s.." w:hAnsi="標楷體;標楷體s.."/>
          <w:b/>
          <w:bCs/>
          <w:kern w:val="0"/>
          <w:sz w:val="26"/>
          <w:u w:val="single"/>
        </w:rPr>
        <w:t>17</w:t>
      </w:r>
      <w:r>
        <w:rPr>
          <w:rFonts w:ascii="標楷體;標楷體s.." w:hAnsi="標楷體;標楷體s.." w:cs="新細明體;PMingLiU" w:eastAsia="標楷體;標楷體s.."/>
          <w:b/>
          <w:bCs/>
          <w:kern w:val="0"/>
          <w:sz w:val="26"/>
          <w:u w:val="single"/>
        </w:rPr>
        <w:t>：</w:t>
      </w:r>
      <w:r>
        <w:rPr>
          <w:rFonts w:eastAsia="標楷體;標楷體s.." w:cs="新細明體;PMingLiU" w:ascii="標楷體;標楷體s.." w:hAnsi="標楷體;標楷體s.."/>
          <w:b/>
          <w:bCs/>
          <w:kern w:val="0"/>
          <w:sz w:val="26"/>
          <w:u w:val="single"/>
        </w:rPr>
        <w:t>00</w:t>
      </w:r>
      <w:r>
        <w:rPr>
          <w:rFonts w:ascii="標楷體;標楷體s.." w:hAnsi="標楷體;標楷體s.." w:cs="新細明體;PMingLiU" w:eastAsia="標楷體;標楷體s.."/>
          <w:b/>
          <w:bCs/>
          <w:kern w:val="0"/>
          <w:sz w:val="26"/>
          <w:u w:val="single"/>
        </w:rPr>
        <w:t>止，於新竹市學生藝文競賽網</w:t>
      </w:r>
      <w:r>
        <w:rPr>
          <w:rFonts w:ascii="標楷體;標楷體s.." w:hAnsi="標楷體;標楷體s.." w:cs="新細明體;PMingLiU" w:eastAsia="標楷體;標楷體s.."/>
          <w:b/>
          <w:kern w:val="0"/>
          <w:sz w:val="26"/>
          <w:u w:val="single"/>
        </w:rPr>
        <w:t>網頁使用全國網路報名系統報名，逾期無法受理。並於</w:t>
      </w:r>
      <w:r>
        <w:rPr>
          <w:rFonts w:eastAsia="標楷體;標楷體s.." w:cs="新細明體;PMingLiU" w:ascii="標楷體;標楷體s.." w:hAnsi="標楷體;標楷體s.."/>
          <w:b/>
          <w:kern w:val="0"/>
          <w:sz w:val="26"/>
          <w:u w:val="single"/>
        </w:rPr>
        <w:t>1</w:t>
      </w:r>
      <w:r>
        <w:rPr>
          <w:rFonts w:eastAsia="標楷體;標楷體s.." w:cs="新細明體;PMingLiU" w:ascii="標楷體;標楷體s.." w:hAnsi="標楷體;標楷體s.."/>
          <w:b/>
          <w:kern w:val="0"/>
          <w:sz w:val="26"/>
          <w:u w:val="single"/>
        </w:rPr>
        <w:t>1</w:t>
      </w:r>
      <w:r>
        <w:rPr>
          <w:rFonts w:eastAsia="標楷體;標楷體s.." w:cs="新細明體;PMingLiU" w:ascii="標楷體;標楷體s.." w:hAnsi="標楷體;標楷體s.."/>
          <w:b/>
          <w:kern w:val="0"/>
          <w:sz w:val="26"/>
          <w:u w:val="single"/>
        </w:rPr>
        <w:t>2</w:t>
      </w:r>
      <w:r>
        <w:rPr>
          <w:rFonts w:ascii="標楷體;標楷體s.." w:hAnsi="標楷體;標楷體s.." w:cs="新細明體;PMingLiU" w:eastAsia="標楷體;標楷體s.."/>
          <w:b/>
          <w:kern w:val="0"/>
          <w:sz w:val="26"/>
          <w:u w:val="single"/>
        </w:rPr>
        <w:t>年</w:t>
      </w:r>
      <w:r>
        <w:rPr>
          <w:rFonts w:eastAsia="標楷體;標楷體s.." w:cs="新細明體;PMingLiU" w:ascii="標楷體;標楷體s.." w:hAnsi="標楷體;標楷體s.."/>
          <w:b/>
          <w:kern w:val="0"/>
          <w:sz w:val="26"/>
          <w:u w:val="single"/>
        </w:rPr>
        <w:t>10</w:t>
      </w:r>
      <w:r>
        <w:rPr>
          <w:rFonts w:ascii="標楷體;標楷體s.." w:hAnsi="標楷體;標楷體s.." w:cs="新細明體;PMingLiU" w:eastAsia="標楷體;標楷體s.."/>
          <w:b/>
          <w:kern w:val="0"/>
          <w:sz w:val="26"/>
          <w:u w:val="single"/>
        </w:rPr>
        <w:t>月</w:t>
      </w:r>
      <w:r>
        <w:rPr>
          <w:rFonts w:eastAsia="標楷體;標楷體s.." w:cs="新細明體;PMingLiU" w:ascii="標楷體;標楷體s.." w:hAnsi="標楷體;標楷體s.."/>
          <w:b/>
          <w:kern w:val="0"/>
          <w:sz w:val="26"/>
          <w:u w:val="single"/>
        </w:rPr>
        <w:t>3</w:t>
      </w:r>
      <w:r>
        <w:rPr>
          <w:rFonts w:ascii="標楷體;標楷體s.." w:hAnsi="標楷體;標楷體s.." w:cs="新細明體;PMingLiU" w:eastAsia="標楷體;標楷體s.."/>
          <w:b/>
          <w:kern w:val="0"/>
          <w:sz w:val="26"/>
          <w:u w:val="single"/>
        </w:rPr>
        <w:t>日</w:t>
      </w:r>
      <w:r>
        <w:rPr>
          <w:rFonts w:eastAsia="標楷體;標楷體s.." w:cs="新細明體;PMingLiU" w:ascii="標楷體;標楷體s.." w:hAnsi="標楷體;標楷體s.."/>
          <w:b/>
          <w:bCs/>
          <w:kern w:val="0"/>
          <w:sz w:val="26"/>
          <w:u w:val="single"/>
        </w:rPr>
        <w:t>(</w:t>
      </w:r>
      <w:r>
        <w:rPr>
          <w:rFonts w:ascii="標楷體;標楷體s.." w:hAnsi="標楷體;標楷體s.." w:cs="新細明體;PMingLiU" w:eastAsia="標楷體;標楷體s.."/>
          <w:b/>
          <w:bCs/>
          <w:kern w:val="0"/>
          <w:sz w:val="26"/>
          <w:u w:val="single"/>
        </w:rPr>
        <w:t>二</w:t>
      </w:r>
      <w:r>
        <w:rPr>
          <w:rFonts w:eastAsia="標楷體;標楷體s.." w:cs="新細明體;PMingLiU" w:ascii="標楷體;標楷體s.." w:hAnsi="標楷體;標楷體s.."/>
          <w:b/>
          <w:bCs/>
          <w:kern w:val="0"/>
          <w:sz w:val="26"/>
          <w:u w:val="single"/>
        </w:rPr>
        <w:t>)</w:t>
      </w:r>
      <w:r>
        <w:rPr>
          <w:rFonts w:ascii="標楷體;標楷體s.." w:hAnsi="標楷體;標楷體s.." w:cs="新細明體;PMingLiU" w:eastAsia="標楷體;標楷體s.."/>
          <w:b/>
          <w:bCs/>
          <w:kern w:val="0"/>
          <w:sz w:val="26"/>
          <w:u w:val="single"/>
        </w:rPr>
        <w:t>下午</w:t>
      </w:r>
      <w:r>
        <w:rPr>
          <w:rFonts w:eastAsia="標楷體;標楷體s.." w:cs="新細明體;PMingLiU" w:ascii="標楷體;標楷體s.." w:hAnsi="標楷體;標楷體s.."/>
          <w:b/>
          <w:bCs/>
          <w:kern w:val="0"/>
          <w:sz w:val="26"/>
          <w:u w:val="single"/>
        </w:rPr>
        <w:t>1</w:t>
      </w:r>
      <w:r>
        <w:rPr>
          <w:rFonts w:eastAsia="標楷體;標楷體s.." w:cs="新細明體;PMingLiU" w:ascii="標楷體;標楷體s.." w:hAnsi="標楷體;標楷體s.."/>
          <w:b/>
          <w:bCs/>
          <w:kern w:val="0"/>
          <w:sz w:val="26"/>
          <w:u w:val="single"/>
        </w:rPr>
        <w:t>6</w:t>
      </w:r>
      <w:r>
        <w:rPr>
          <w:rFonts w:eastAsia="標楷體;標楷體s.." w:cs="新細明體;PMingLiU" w:ascii="標楷體;標楷體s.." w:hAnsi="標楷體;標楷體s.."/>
          <w:b/>
          <w:bCs/>
          <w:kern w:val="0"/>
          <w:sz w:val="26"/>
          <w:u w:val="single"/>
        </w:rPr>
        <w:t>:00</w:t>
      </w:r>
      <w:r>
        <w:rPr>
          <w:rFonts w:ascii="標楷體;標楷體s.." w:hAnsi="標楷體;標楷體s.." w:cs="新細明體;PMingLiU" w:eastAsia="標楷體;標楷體s.."/>
          <w:b/>
          <w:bCs/>
          <w:kern w:val="0"/>
          <w:sz w:val="26"/>
          <w:u w:val="single"/>
        </w:rPr>
        <w:t>前親送報名資料紙本至承辦學校</w:t>
      </w:r>
      <w:r>
        <w:rPr>
          <w:rFonts w:eastAsia="標楷體;標楷體s.." w:cs="新細明體;PMingLiU" w:ascii="標楷體;標楷體s.." w:hAnsi="標楷體;標楷體s.."/>
          <w:b/>
          <w:bCs/>
          <w:kern w:val="0"/>
          <w:sz w:val="26"/>
          <w:u w:val="single"/>
        </w:rPr>
        <w:t>(</w:t>
      </w:r>
      <w:r>
        <w:rPr>
          <w:rFonts w:ascii="標楷體;標楷體s.." w:hAnsi="標楷體;標楷體s.." w:cs="新細明體;PMingLiU" w:eastAsia="標楷體;標楷體s.."/>
          <w:b/>
          <w:bCs/>
          <w:kern w:val="0"/>
          <w:sz w:val="26"/>
          <w:u w:val="single"/>
        </w:rPr>
        <w:t>東門國小</w:t>
      </w:r>
      <w:r>
        <w:rPr>
          <w:rFonts w:eastAsia="標楷體;標楷體s.." w:cs="新細明體;PMingLiU" w:ascii="標楷體;標楷體s.." w:hAnsi="標楷體;標楷體s.."/>
          <w:b/>
          <w:bCs/>
          <w:kern w:val="0"/>
          <w:sz w:val="26"/>
          <w:u w:val="single"/>
        </w:rPr>
        <w:t>)</w:t>
      </w:r>
      <w:r>
        <w:rPr>
          <w:rFonts w:ascii="標楷體;標楷體s.." w:hAnsi="標楷體;標楷體s.." w:cs="新細明體;PMingLiU" w:eastAsia="標楷體;標楷體s.."/>
          <w:b/>
          <w:bCs/>
          <w:kern w:val="0"/>
          <w:sz w:val="26"/>
          <w:u w:val="single"/>
        </w:rPr>
        <w:t>輔導處</w:t>
      </w:r>
      <w:r>
        <w:rPr>
          <w:rFonts w:ascii="標楷體;標楷體s.." w:hAnsi="標楷體;標楷體s.." w:cs="新細明體;PMingLiU" w:eastAsia="標楷體;標楷體s.."/>
          <w:kern w:val="0"/>
          <w:sz w:val="26"/>
        </w:rPr>
        <w:t>。</w:t>
      </w:r>
    </w:p>
    <w:p>
      <w:pPr>
        <w:pStyle w:val="Normal"/>
        <w:widowControl/>
        <w:spacing w:lineRule="exact" w:line="420"/>
        <w:ind w:left="2600" w:hanging="2600"/>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七、初賽曲目：</w:t>
      </w:r>
    </w:p>
    <w:p>
      <w:pPr>
        <w:pStyle w:val="Normal"/>
        <w:widowControl/>
        <w:spacing w:lineRule="atLeast" w:line="360"/>
        <w:jc w:val="both"/>
        <w:rPr>
          <w:rFonts w:ascii="標楷體;標楷體s.." w:hAnsi="標楷體;標楷體s.." w:eastAsia="標楷體;標楷體s.." w:cs="標楷體;標楷體s.."/>
          <w:sz w:val="26"/>
        </w:rPr>
      </w:pPr>
      <w:r>
        <w:rPr>
          <w:rFonts w:ascii="標楷體;標楷體s.." w:hAnsi="標楷體;標楷體s.." w:cs="標楷體;標楷體s.." w:eastAsia="標楷體;標楷體s.."/>
          <w:sz w:val="26"/>
        </w:rPr>
        <w:t>（一）個人組：演奏</w:t>
      </w:r>
      <w:r>
        <w:rPr>
          <w:rFonts w:eastAsia="標楷體;標楷體s.." w:cs="標楷體;標楷體s.." w:ascii="標楷體;標楷體s.." w:hAnsi="標楷體;標楷體s.."/>
          <w:sz w:val="26"/>
        </w:rPr>
        <w:t>2</w:t>
      </w:r>
      <w:r>
        <w:rPr>
          <w:rFonts w:ascii="標楷體;標楷體s.." w:hAnsi="標楷體;標楷體s.." w:cs="標楷體;標楷體s.." w:eastAsia="標楷體;標楷體s.."/>
          <w:sz w:val="26"/>
        </w:rPr>
        <w:t>曲，</w:t>
      </w:r>
      <w:r>
        <w:rPr>
          <w:rFonts w:ascii="標楷體;標楷體s.." w:hAnsi="標楷體;標楷體s.." w:cs="新細明體;PMingLiU" w:eastAsia="標楷體;標楷體s.."/>
          <w:kern w:val="0"/>
          <w:sz w:val="26"/>
        </w:rPr>
        <w:t>演奏時間於比賽前由評判長宣布。</w:t>
      </w:r>
    </w:p>
    <w:p>
      <w:pPr>
        <w:pStyle w:val="Normal"/>
        <w:widowControl/>
        <w:spacing w:lineRule="atLeast" w:line="360"/>
        <w:ind w:left="610" w:hanging="130"/>
        <w:jc w:val="both"/>
        <w:rPr>
          <w:rFonts w:ascii="標楷體;標楷體s.." w:hAnsi="標楷體;標楷體s.." w:eastAsia="標楷體;標楷體s.." w:cs="新細明體;PMingLiU"/>
          <w:kern w:val="0"/>
          <w:sz w:val="26"/>
        </w:rPr>
      </w:pPr>
      <w:r>
        <w:rPr>
          <w:rFonts w:eastAsia="標楷體;標楷體s.." w:cs="標楷體;標楷體s.." w:ascii="標楷體;標楷體s.." w:hAnsi="標楷體;標楷體s.."/>
          <w:sz w:val="26"/>
        </w:rPr>
        <w:t>1.</w:t>
      </w:r>
      <w:r>
        <w:rPr>
          <w:rFonts w:ascii="標楷體;標楷體s.." w:hAnsi="標楷體;標楷體s.." w:cs="標楷體;標楷體s.." w:eastAsia="標楷體;標楷體s.."/>
          <w:sz w:val="26"/>
        </w:rPr>
        <w:t>第</w:t>
      </w:r>
      <w:r>
        <w:rPr>
          <w:rFonts w:eastAsia="標楷體;標楷體s.." w:cs="標楷體;標楷體s.." w:ascii="標楷體;標楷體s.." w:hAnsi="標楷體;標楷體s.."/>
          <w:sz w:val="26"/>
        </w:rPr>
        <w:t>1</w:t>
      </w:r>
      <w:r>
        <w:rPr>
          <w:rFonts w:ascii="標楷體;標楷體s.." w:hAnsi="標楷體;標楷體s.." w:cs="標楷體;標楷體s.." w:eastAsia="標楷體;標楷體s.."/>
          <w:sz w:val="26"/>
        </w:rPr>
        <w:t>曲指定曲（</w:t>
      </w:r>
      <w:r>
        <w:rPr>
          <w:rFonts w:ascii="標楷體;標楷體s.." w:hAnsi="標楷體;標楷體s.." w:cs="新細明體;PMingLiU" w:eastAsia="標楷體;標楷體s.."/>
          <w:kern w:val="0"/>
          <w:sz w:val="26"/>
        </w:rPr>
        <w:t>指定曲</w:t>
      </w:r>
      <w:r>
        <w:rPr>
          <w:rFonts w:ascii="標楷體;標楷體s.." w:hAnsi="標楷體;標楷體s.." w:cs="標楷體;標楷體s.." w:eastAsia="標楷體;標楷體s.."/>
          <w:sz w:val="26"/>
        </w:rPr>
        <w:t>於</w:t>
      </w:r>
      <w:r>
        <w:rPr>
          <w:rFonts w:eastAsia="標楷體;標楷體s.." w:cs="標楷體;標楷體s.." w:ascii="標楷體;標楷體s.." w:hAnsi="標楷體;標楷體s.."/>
          <w:b/>
          <w:sz w:val="26"/>
          <w:u w:val="single"/>
        </w:rPr>
        <w:t>1</w:t>
      </w:r>
      <w:r>
        <w:rPr>
          <w:rFonts w:eastAsia="標楷體;標楷體s.." w:cs="標楷體;標楷體s.." w:ascii="標楷體;標楷體s.." w:hAnsi="標楷體;標楷體s.."/>
          <w:b/>
          <w:sz w:val="26"/>
          <w:u w:val="single"/>
        </w:rPr>
        <w:t>0</w:t>
      </w:r>
      <w:r>
        <w:rPr>
          <w:rFonts w:ascii="標楷體;標楷體s.." w:hAnsi="標楷體;標楷體s.." w:cs="標楷體;標楷體s.." w:eastAsia="標楷體;標楷體s.."/>
          <w:b/>
          <w:sz w:val="26"/>
          <w:u w:val="single"/>
        </w:rPr>
        <w:t>月</w:t>
      </w:r>
      <w:r>
        <w:rPr>
          <w:rFonts w:eastAsia="標楷體;標楷體s.." w:cs="標楷體;標楷體s.." w:ascii="標楷體;標楷體s.." w:hAnsi="標楷體;標楷體s.."/>
          <w:b/>
          <w:sz w:val="26"/>
          <w:u w:val="single"/>
        </w:rPr>
        <w:t>25</w:t>
      </w:r>
      <w:r>
        <w:rPr>
          <w:rFonts w:ascii="標楷體;標楷體s.." w:hAnsi="標楷體;標楷體s.." w:cs="標楷體;標楷體s.." w:eastAsia="標楷體;標楷體s.."/>
          <w:b/>
          <w:sz w:val="26"/>
          <w:u w:val="single"/>
        </w:rPr>
        <w:t>日（三</w:t>
      </w:r>
      <w:r>
        <w:rPr>
          <w:rFonts w:ascii="標楷體;標楷體s.." w:hAnsi="標楷體;標楷體s.." w:cs="新細明體;PMingLiU" w:eastAsia="標楷體;標楷體s.."/>
          <w:b/>
          <w:kern w:val="0"/>
          <w:sz w:val="26"/>
          <w:u w:val="single"/>
        </w:rPr>
        <w:t>）</w:t>
      </w:r>
      <w:r>
        <w:rPr>
          <w:rFonts w:eastAsia="標楷體;標楷體s.." w:cs="新細明體;PMingLiU" w:ascii="標楷體;標楷體s.." w:hAnsi="標楷體;標楷體s.."/>
          <w:b/>
          <w:kern w:val="0"/>
          <w:sz w:val="26"/>
          <w:u w:val="single"/>
        </w:rPr>
        <w:t>1</w:t>
      </w:r>
      <w:r>
        <w:rPr>
          <w:rFonts w:eastAsia="標楷體;標楷體s.." w:cs="新細明體;PMingLiU" w:ascii="標楷體;標楷體s.." w:hAnsi="標楷體;標楷體s.."/>
          <w:b/>
          <w:kern w:val="0"/>
          <w:sz w:val="26"/>
          <w:u w:val="single"/>
        </w:rPr>
        <w:t>3</w:t>
      </w:r>
      <w:r>
        <w:rPr>
          <w:rFonts w:eastAsia="標楷體;標楷體s.." w:cs="新細明體;PMingLiU" w:ascii="標楷體;標楷體s.." w:hAnsi="標楷體;標楷體s.."/>
          <w:b/>
          <w:kern w:val="0"/>
          <w:sz w:val="26"/>
          <w:u w:val="single"/>
        </w:rPr>
        <w:t>:</w:t>
      </w:r>
      <w:r>
        <w:rPr>
          <w:rFonts w:eastAsia="標楷體;標楷體s.." w:cs="新細明體;PMingLiU" w:ascii="標楷體;標楷體s.." w:hAnsi="標楷體;標楷體s.."/>
          <w:b/>
          <w:kern w:val="0"/>
          <w:sz w:val="26"/>
          <w:u w:val="single"/>
        </w:rPr>
        <w:t>3</w:t>
      </w:r>
      <w:r>
        <w:rPr>
          <w:rFonts w:eastAsia="標楷體;標楷體s.." w:cs="新細明體;PMingLiU" w:ascii="標楷體;標楷體s.." w:hAnsi="標楷體;標楷體s.."/>
          <w:b/>
          <w:kern w:val="0"/>
          <w:sz w:val="26"/>
          <w:u w:val="single"/>
        </w:rPr>
        <w:t>0</w:t>
      </w:r>
      <w:r>
        <w:rPr>
          <w:rFonts w:ascii="標楷體;標楷體s.." w:hAnsi="標楷體;標楷體s.." w:cs="新細明體;PMingLiU" w:eastAsia="標楷體;標楷體s.."/>
          <w:b/>
          <w:kern w:val="0"/>
          <w:sz w:val="26"/>
          <w:u w:val="single"/>
        </w:rPr>
        <w:t>假新竹市教師研習中心一樓會議</w:t>
      </w:r>
      <w:r>
        <w:rPr>
          <w:rFonts w:ascii="標楷體;標楷體s.." w:hAnsi="標楷體;標楷體s.." w:cs="新細明體;PMingLiU" w:eastAsia="標楷體;標楷體s.."/>
          <w:b/>
          <w:bCs/>
          <w:kern w:val="0"/>
          <w:sz w:val="26"/>
          <w:u w:val="single"/>
        </w:rPr>
        <w:t>室辦理公開抽籤</w:t>
      </w:r>
      <w:r>
        <w:rPr>
          <w:rFonts w:ascii="標楷體;標楷體s.." w:hAnsi="標楷體;標楷體s.." w:cs="新細明體;PMingLiU" w:eastAsia="標楷體;標楷體s.."/>
          <w:kern w:val="0"/>
          <w:sz w:val="26"/>
        </w:rPr>
        <w:t>，</w:t>
      </w:r>
      <w:r>
        <w:rPr>
          <w:rFonts w:ascii="標楷體;標楷體s.." w:hAnsi="標楷體;標楷體s.." w:cs="標楷體;標楷體s.." w:eastAsia="標楷體;標楷體s.."/>
          <w:sz w:val="26"/>
        </w:rPr>
        <w:t>自「指定曲題庫」中抽出一首</w:t>
      </w:r>
      <w:r>
        <w:rPr>
          <w:rFonts w:ascii="標楷體;標楷體s.." w:hAnsi="標楷體;標楷體s.." w:cs="新細明體;PMingLiU" w:eastAsia="標楷體;標楷體s.."/>
          <w:kern w:val="0"/>
          <w:sz w:val="26"/>
        </w:rPr>
        <w:t>，</w:t>
      </w:r>
      <w:r>
        <w:rPr>
          <w:rFonts w:ascii="標楷體;標楷體s.." w:hAnsi="標楷體;標楷體s.." w:cs="標楷體;標楷體s.." w:eastAsia="標楷體;標楷體s.."/>
          <w:b/>
          <w:sz w:val="26"/>
          <w:u w:val="single"/>
        </w:rPr>
        <w:t>歡迎參賽者自由到場見證</w:t>
      </w:r>
      <w:r>
        <w:rPr>
          <w:rFonts w:ascii="標楷體;標楷體s.." w:hAnsi="標楷體;標楷體s.." w:cs="新細明體;PMingLiU" w:eastAsia="標楷體;標楷體s.."/>
          <w:b/>
          <w:kern w:val="0"/>
          <w:sz w:val="26"/>
          <w:u w:val="single"/>
        </w:rPr>
        <w:t>，</w:t>
      </w:r>
      <w:r>
        <w:rPr>
          <w:rFonts w:ascii="標楷體;標楷體s.." w:hAnsi="標楷體;標楷體s.." w:cs="標楷體;標楷體s.." w:eastAsia="標楷體;標楷體s.."/>
          <w:b/>
          <w:sz w:val="26"/>
          <w:u w:val="single"/>
        </w:rPr>
        <w:t>不另行通知</w:t>
      </w:r>
      <w:r>
        <w:rPr>
          <w:rFonts w:ascii="標楷體;標楷體s.." w:hAnsi="標楷體;標楷體s.." w:cs="標楷體;標楷體s.." w:eastAsia="標楷體;標楷體s.."/>
          <w:sz w:val="26"/>
        </w:rPr>
        <w:t>）。</w:t>
      </w:r>
    </w:p>
    <w:p>
      <w:pPr>
        <w:pStyle w:val="Normal"/>
        <w:widowControl/>
        <w:spacing w:lineRule="exact" w:line="420"/>
        <w:ind w:firstLine="520"/>
        <w:rPr>
          <w:rFonts w:ascii="標楷體;標楷體s.." w:hAnsi="標楷體;標楷體s.." w:eastAsia="標楷體;標楷體s.." w:cs="新細明體;PMingLiU"/>
          <w:kern w:val="0"/>
          <w:sz w:val="26"/>
        </w:rPr>
      </w:pPr>
      <w:r>
        <w:rPr>
          <w:rFonts w:eastAsia="標楷體;標楷體s.." w:cs="新細明體;PMingLiU" w:ascii="標楷體;標楷體s.." w:hAnsi="標楷體;標楷體s.."/>
          <w:kern w:val="0"/>
          <w:sz w:val="26"/>
        </w:rPr>
        <w:t>2.</w:t>
      </w:r>
      <w:r>
        <w:rPr>
          <w:rFonts w:ascii="標楷體;標楷體s.." w:hAnsi="標楷體;標楷體s.." w:cs="新細明體;PMingLiU" w:eastAsia="標楷體;標楷體s.."/>
          <w:kern w:val="0"/>
          <w:sz w:val="26"/>
        </w:rPr>
        <w:t>第</w:t>
      </w:r>
      <w:r>
        <w:rPr>
          <w:rFonts w:eastAsia="標楷體;標楷體s.." w:cs="新細明體;PMingLiU" w:ascii="標楷體;標楷體s.." w:hAnsi="標楷體;標楷體s.."/>
          <w:kern w:val="0"/>
          <w:sz w:val="26"/>
        </w:rPr>
        <w:t>2</w:t>
      </w:r>
      <w:r>
        <w:rPr>
          <w:rFonts w:ascii="標楷體;標楷體s.." w:hAnsi="標楷體;標楷體s.." w:cs="新細明體;PMingLiU" w:eastAsia="標楷體;標楷體s.."/>
          <w:kern w:val="0"/>
          <w:sz w:val="26"/>
        </w:rPr>
        <w:t>曲自選曲（自行選定，惟不得為指定曲目）。</w:t>
      </w:r>
    </w:p>
    <w:p>
      <w:pPr>
        <w:pStyle w:val="Normal"/>
        <w:widowControl/>
        <w:spacing w:lineRule="exact" w:line="420"/>
        <w:ind w:left="780" w:hanging="780"/>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二）團體組：演奏（唱）</w:t>
      </w:r>
      <w:r>
        <w:rPr>
          <w:rFonts w:eastAsia="標楷體;標楷體s.." w:cs="新細明體;PMingLiU" w:ascii="標楷體;標楷體s.." w:hAnsi="標楷體;標楷體s.."/>
          <w:kern w:val="0"/>
          <w:sz w:val="26"/>
        </w:rPr>
        <w:t>2</w:t>
      </w:r>
      <w:r>
        <w:rPr>
          <w:rFonts w:ascii="標楷體;標楷體s.." w:hAnsi="標楷體;標楷體s.." w:cs="新細明體;PMingLiU" w:eastAsia="標楷體;標楷體s.."/>
          <w:kern w:val="0"/>
          <w:sz w:val="26"/>
        </w:rPr>
        <w:t>曲，第</w:t>
      </w:r>
      <w:r>
        <w:rPr>
          <w:rFonts w:eastAsia="標楷體;標楷體s.." w:cs="新細明體;PMingLiU" w:ascii="標楷體;標楷體s.." w:hAnsi="標楷體;標楷體s.."/>
          <w:kern w:val="0"/>
          <w:sz w:val="26"/>
        </w:rPr>
        <w:t>1</w:t>
      </w:r>
      <w:r>
        <w:rPr>
          <w:rFonts w:ascii="標楷體;標楷體s.." w:hAnsi="標楷體;標楷體s.." w:cs="新細明體;PMingLiU" w:eastAsia="標楷體;標楷體s.."/>
          <w:kern w:val="0"/>
          <w:sz w:val="26"/>
        </w:rPr>
        <w:t>曲指定曲、第</w:t>
      </w:r>
      <w:r>
        <w:rPr>
          <w:rFonts w:eastAsia="標楷體;標楷體s.." w:cs="新細明體;PMingLiU" w:ascii="標楷體;標楷體s.." w:hAnsi="標楷體;標楷體s.."/>
          <w:kern w:val="0"/>
          <w:sz w:val="26"/>
        </w:rPr>
        <w:t>2</w:t>
      </w:r>
      <w:r>
        <w:rPr>
          <w:rFonts w:ascii="標楷體;標楷體s.." w:hAnsi="標楷體;標楷體s.." w:cs="新細明體;PMingLiU" w:eastAsia="標楷體;標楷體s.."/>
          <w:kern w:val="0"/>
          <w:sz w:val="26"/>
        </w:rPr>
        <w:t>曲自選曲（不得為指定曲目），演奏（唱）時間總和不得超過</w:t>
      </w:r>
      <w:r>
        <w:rPr>
          <w:rFonts w:eastAsia="標楷體;標楷體s.." w:cs="新細明體;PMingLiU" w:ascii="標楷體;標楷體s.." w:hAnsi="標楷體;標楷體s.."/>
          <w:kern w:val="0"/>
          <w:sz w:val="26"/>
        </w:rPr>
        <w:t>20</w:t>
      </w:r>
      <w:r>
        <w:rPr>
          <w:rFonts w:ascii="標楷體;標楷體s.." w:hAnsi="標楷體;標楷體s.." w:cs="新細明體;PMingLiU" w:eastAsia="標楷體;標楷體s.."/>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標楷體s.." w:hAnsi="標楷體;標楷體s.." w:cs="新細明體;PMingLiU" w:eastAsia="標楷體;標楷體s.."/>
          <w:kern w:val="0"/>
          <w:sz w:val="26"/>
        </w:rPr>
        <w:t>八、</w:t>
      </w:r>
      <w:r>
        <w:rPr>
          <w:rFonts w:ascii="標楷體;標楷體s.." w:hAnsi="標楷體;標楷體s.." w:cs="新細明體;PMingLiU" w:eastAsia="標楷體;標楷體s.."/>
          <w:b/>
          <w:kern w:val="0"/>
          <w:sz w:val="26"/>
        </w:rPr>
        <w:t>領隊</w:t>
      </w:r>
      <w:r>
        <w:rPr>
          <w:rFonts w:ascii="標楷體;標楷體s.." w:hAnsi="標楷體;標楷體s.." w:cs="新細明體;PMingLiU" w:eastAsia="標楷體;標楷體s.."/>
          <w:kern w:val="0"/>
          <w:sz w:val="26"/>
        </w:rPr>
        <w:t>抽籤會議：</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2</w:t>
      </w:r>
      <w:r>
        <w:rPr>
          <w:rFonts w:ascii="標楷體;標楷體s.." w:hAnsi="標楷體;標楷體s.." w:cs="新細明體;PMingLiU" w:eastAsia="標楷體;標楷體s.."/>
          <w:b/>
          <w:kern w:val="0"/>
          <w:sz w:val="26"/>
        </w:rPr>
        <w:t>年</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0</w:t>
      </w:r>
      <w:r>
        <w:rPr>
          <w:rFonts w:ascii="標楷體;標楷體s.." w:hAnsi="標楷體;標楷體s.." w:cs="新細明體;PMingLiU" w:eastAsia="標楷體;標楷體s.."/>
          <w:b/>
          <w:kern w:val="0"/>
          <w:sz w:val="26"/>
        </w:rPr>
        <w:t>月</w:t>
      </w:r>
      <w:r>
        <w:rPr>
          <w:rFonts w:eastAsia="標楷體;標楷體s.." w:cs="新細明體;PMingLiU" w:ascii="標楷體;標楷體s.." w:hAnsi="標楷體;標楷體s.."/>
          <w:b/>
          <w:kern w:val="0"/>
          <w:sz w:val="26"/>
        </w:rPr>
        <w:t>25</w:t>
      </w:r>
      <w:r>
        <w:rPr>
          <w:rFonts w:ascii="標楷體;標楷體s.." w:hAnsi="標楷體;標楷體s.." w:cs="新細明體;PMingLiU" w:eastAsia="標楷體;標楷體s.."/>
          <w:b/>
          <w:kern w:val="0"/>
          <w:sz w:val="26"/>
        </w:rPr>
        <w:t>日（星期三）下午二時在</w:t>
      </w:r>
      <w:r>
        <w:rPr>
          <w:rFonts w:ascii="標楷體;標楷體s.." w:hAnsi="標楷體;標楷體s.." w:cs="新細明體;PMingLiU" w:eastAsia="標楷體;標楷體s.."/>
          <w:b/>
          <w:kern w:val="0"/>
          <w:sz w:val="26"/>
          <w:u w:val="single"/>
        </w:rPr>
        <w:t>教師研習中心一樓會議</w:t>
      </w:r>
      <w:r>
        <w:rPr>
          <w:rFonts w:ascii="標楷體;標楷體s.." w:hAnsi="標楷體;標楷體s.." w:cs="新細明體;PMingLiU" w:eastAsia="標楷體;標楷體s.."/>
          <w:b/>
          <w:bCs/>
          <w:kern w:val="0"/>
          <w:sz w:val="26"/>
          <w:u w:val="single"/>
        </w:rPr>
        <w:t>室</w:t>
      </w:r>
      <w:r>
        <w:rPr>
          <w:rFonts w:ascii="標楷體;標楷體s.." w:hAnsi="標楷體;標楷體s.." w:cs="新細明體;PMingLiU" w:eastAsia="標楷體;標楷體s.."/>
          <w:b/>
          <w:kern w:val="0"/>
          <w:sz w:val="26"/>
        </w:rPr>
        <w:t>召開，</w:t>
      </w:r>
      <w:r>
        <w:rPr>
          <w:rFonts w:ascii="標楷體;標楷體s.." w:hAnsi="標楷體;標楷體s.." w:cs="新細明體;PMingLiU" w:eastAsia="標楷體;標楷體s.."/>
          <w:kern w:val="0"/>
          <w:sz w:val="26"/>
        </w:rPr>
        <w:t>請各校領隊參加，不另通知。</w:t>
      </w:r>
    </w:p>
    <w:p>
      <w:pPr>
        <w:pStyle w:val="Normal"/>
        <w:widowControl/>
        <w:spacing w:lineRule="exact" w:line="420"/>
        <w:ind w:left="780" w:hanging="780"/>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九、凡由學校指派參加本項比賽</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含初賽、全國賽</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之人員（領隊、指導教師、競賽員、指揮</w:t>
      </w:r>
    </w:p>
    <w:p>
      <w:pPr>
        <w:pStyle w:val="Normal"/>
        <w:widowControl/>
        <w:spacing w:lineRule="exact" w:line="420"/>
        <w:ind w:left="780" w:hanging="780"/>
        <w:rPr>
          <w:rFonts w:ascii="標楷體;標楷體s.." w:hAnsi="標楷體;標楷體s.." w:eastAsia="標楷體;標楷體s.." w:cs="新細明體;PMingLiU"/>
          <w:kern w:val="0"/>
          <w:sz w:val="26"/>
        </w:rPr>
      </w:pPr>
      <w:r>
        <w:rPr>
          <w:rFonts w:eastAsia="標楷體;標楷體s.." w:cs="標楷體;標楷體s.." w:ascii="標楷體;標楷體s.." w:hAnsi="標楷體;標楷體s.."/>
          <w:kern w:val="0"/>
          <w:sz w:val="26"/>
        </w:rPr>
        <w:t xml:space="preserve">    </w:t>
      </w:r>
      <w:r>
        <w:rPr>
          <w:rFonts w:ascii="標楷體;標楷體s.." w:hAnsi="標楷體;標楷體s.." w:cs="新細明體;PMingLiU" w:eastAsia="標楷體;標楷體s.."/>
          <w:kern w:val="0"/>
          <w:sz w:val="26"/>
        </w:rPr>
        <w:t>及伴奏）及擔任音樂比賽之工作人員，參賽期間核給公假登記。</w:t>
      </w:r>
    </w:p>
    <w:p>
      <w:pPr>
        <w:pStyle w:val="Normal"/>
        <w:widowControl/>
        <w:spacing w:lineRule="exact" w:line="420"/>
        <w:ind w:left="567" w:hanging="567"/>
        <w:rPr>
          <w:rFonts w:ascii="標楷體;標楷體s.." w:hAnsi="標楷體;標楷體s.." w:eastAsia="標楷體;標楷體s.." w:cs="新細明體;PMingLiU"/>
          <w:kern w:val="0"/>
          <w:sz w:val="26"/>
        </w:rPr>
      </w:pPr>
      <w:r>
        <w:rPr>
          <w:rFonts w:ascii="標楷體;標楷體s.." w:hAnsi="標楷體;標楷體s.." w:cs="新細明體;PMingLiU" w:eastAsia="標楷體;標楷體s.."/>
          <w:kern w:val="0"/>
          <w:sz w:val="26"/>
        </w:rPr>
        <w:t>十、</w:t>
      </w:r>
      <w:r>
        <w:rPr>
          <w:rFonts w:ascii="標楷體;標楷體s.." w:hAnsi="標楷體;標楷體s.." w:cs="新細明體;PMingLiU" w:eastAsia="標楷體;標楷體s.."/>
          <w:b/>
          <w:kern w:val="0"/>
          <w:sz w:val="26"/>
        </w:rPr>
        <w:t>初賽最優第一名，得代表本市參加全國決賽並於</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2</w:t>
      </w:r>
      <w:r>
        <w:rPr>
          <w:rFonts w:ascii="標楷體;標楷體s.." w:hAnsi="標楷體;標楷體s.." w:cs="新細明體;PMingLiU" w:eastAsia="標楷體;標楷體s.."/>
          <w:b/>
          <w:kern w:val="0"/>
          <w:sz w:val="26"/>
        </w:rPr>
        <w:t>年</w:t>
      </w:r>
      <w:r>
        <w:rPr>
          <w:rFonts w:eastAsia="標楷體;標楷體s.." w:cs="新細明體;PMingLiU" w:ascii="標楷體;標楷體s.." w:hAnsi="標楷體;標楷體s.."/>
          <w:b/>
          <w:kern w:val="0"/>
          <w:sz w:val="26"/>
        </w:rPr>
        <w:t>12</w:t>
      </w:r>
      <w:r>
        <w:rPr>
          <w:rFonts w:ascii="標楷體;標楷體s.." w:hAnsi="標楷體;標楷體s.." w:cs="新細明體;PMingLiU" w:eastAsia="標楷體;標楷體s.."/>
          <w:b/>
          <w:kern w:val="0"/>
          <w:sz w:val="26"/>
        </w:rPr>
        <w:t>月</w:t>
      </w:r>
      <w:r>
        <w:rPr>
          <w:rFonts w:eastAsia="標楷體;標楷體s.." w:cs="新細明體;PMingLiU" w:ascii="標楷體;標楷體s.." w:hAnsi="標楷體;標楷體s.."/>
          <w:b/>
          <w:kern w:val="0"/>
          <w:sz w:val="26"/>
        </w:rPr>
        <w:t>8</w:t>
      </w:r>
      <w:r>
        <w:rPr>
          <w:rFonts w:ascii="標楷體;標楷體s.." w:hAnsi="標楷體;標楷體s.." w:cs="新細明體;PMingLiU" w:eastAsia="標楷體;標楷體s.."/>
          <w:b/>
          <w:kern w:val="0"/>
          <w:sz w:val="26"/>
        </w:rPr>
        <w:t>日前上全國報名系統填報決賽報名事宜，除不可抗力因素外，一經報名全國決賽則不得無故放棄參賽。書面報名表應送交學校蓋印</w:t>
      </w:r>
      <w:r>
        <w:rPr>
          <w:rFonts w:eastAsia="標楷體;標楷體s.." w:cs="新細明體;PMingLiU" w:ascii="標楷體;標楷體s.." w:hAnsi="標楷體;標楷體s.."/>
          <w:b/>
          <w:kern w:val="0"/>
          <w:sz w:val="26"/>
        </w:rPr>
        <w:t>(</w:t>
      </w:r>
      <w:r>
        <w:rPr>
          <w:rFonts w:ascii="標楷體;標楷體s.." w:hAnsi="標楷體;標楷體s.." w:cs="新細明體;PMingLiU" w:eastAsia="標楷體;標楷體s.."/>
          <w:b/>
          <w:kern w:val="0"/>
          <w:sz w:val="26"/>
        </w:rPr>
        <w:t>大專校院得由系、所、院蓋章戳</w:t>
      </w:r>
      <w:r>
        <w:rPr>
          <w:rFonts w:eastAsia="標楷體;標楷體s.." w:cs="新細明體;PMingLiU" w:ascii="標楷體;標楷體s.." w:hAnsi="標楷體;標楷體s.."/>
          <w:b/>
          <w:kern w:val="0"/>
          <w:sz w:val="26"/>
        </w:rPr>
        <w:t>)</w:t>
      </w:r>
      <w:r>
        <w:rPr>
          <w:rFonts w:ascii="標楷體;標楷體s.." w:hAnsi="標楷體;標楷體s.." w:cs="新細明體;PMingLiU" w:eastAsia="標楷體;標楷體s.."/>
          <w:b/>
          <w:kern w:val="0"/>
          <w:sz w:val="26"/>
        </w:rPr>
        <w:t>，證明參賽者在學，並統一由學校免備文於</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1</w:t>
      </w:r>
      <w:r>
        <w:rPr>
          <w:rFonts w:eastAsia="標楷體;標楷體s.." w:cs="新細明體;PMingLiU" w:ascii="標楷體;標楷體s.." w:hAnsi="標楷體;標楷體s.."/>
          <w:b/>
          <w:kern w:val="0"/>
          <w:sz w:val="26"/>
        </w:rPr>
        <w:t>2</w:t>
      </w:r>
      <w:r>
        <w:rPr>
          <w:rFonts w:ascii="標楷體;標楷體s.." w:hAnsi="標楷體;標楷體s.." w:cs="新細明體;PMingLiU" w:eastAsia="標楷體;標楷體s.."/>
          <w:b/>
          <w:kern w:val="0"/>
          <w:sz w:val="26"/>
        </w:rPr>
        <w:t>年</w:t>
      </w:r>
      <w:r>
        <w:rPr>
          <w:rFonts w:eastAsia="標楷體;標楷體s.." w:cs="新細明體;PMingLiU" w:ascii="標楷體;標楷體s.." w:hAnsi="標楷體;標楷體s.."/>
          <w:b/>
          <w:kern w:val="0"/>
          <w:sz w:val="26"/>
        </w:rPr>
        <w:t>12</w:t>
      </w:r>
      <w:r>
        <w:rPr>
          <w:rFonts w:ascii="標楷體;標楷體s.." w:hAnsi="標楷體;標楷體s.." w:cs="新細明體;PMingLiU" w:eastAsia="標楷體;標楷體s.."/>
          <w:b/>
          <w:kern w:val="0"/>
          <w:sz w:val="26"/>
        </w:rPr>
        <w:t>月</w:t>
      </w:r>
      <w:r>
        <w:rPr>
          <w:rFonts w:eastAsia="標楷體;標楷體s.." w:cs="新細明體;PMingLiU" w:ascii="標楷體;標楷體s.." w:hAnsi="標楷體;標楷體s.."/>
          <w:b/>
          <w:kern w:val="0"/>
          <w:sz w:val="26"/>
        </w:rPr>
        <w:t>8</w:t>
      </w:r>
      <w:r>
        <w:rPr>
          <w:rFonts w:ascii="標楷體;標楷體s.." w:hAnsi="標楷體;標楷體s.." w:cs="新細明體;PMingLiU" w:eastAsia="標楷體;標楷體s.."/>
          <w:b/>
          <w:kern w:val="0"/>
          <w:sz w:val="26"/>
        </w:rPr>
        <w:t>日中午</w:t>
      </w:r>
      <w:r>
        <w:rPr>
          <w:rFonts w:eastAsia="標楷體;標楷體s.." w:cs="新細明體;PMingLiU" w:ascii="標楷體;標楷體s.." w:hAnsi="標楷體;標楷體s.."/>
          <w:b/>
          <w:kern w:val="0"/>
          <w:sz w:val="26"/>
        </w:rPr>
        <w:t>12</w:t>
      </w:r>
      <w:r>
        <w:rPr>
          <w:rFonts w:ascii="標楷體;標楷體s.." w:hAnsi="標楷體;標楷體s.." w:cs="新細明體;PMingLiU" w:eastAsia="標楷體;標楷體s.."/>
          <w:b/>
          <w:kern w:val="0"/>
          <w:sz w:val="26"/>
        </w:rPr>
        <w:t>：</w:t>
      </w:r>
      <w:r>
        <w:rPr>
          <w:rFonts w:eastAsia="標楷體;標楷體s.." w:cs="新細明體;PMingLiU" w:ascii="標楷體;標楷體s.." w:hAnsi="標楷體;標楷體s.."/>
          <w:b/>
          <w:kern w:val="0"/>
          <w:sz w:val="26"/>
        </w:rPr>
        <w:t>00</w:t>
      </w:r>
      <w:r>
        <w:rPr>
          <w:rFonts w:ascii="標楷體;標楷體s.." w:hAnsi="標楷體;標楷體s.." w:cs="新細明體;PMingLiU" w:eastAsia="標楷體;標楷體s.."/>
          <w:b/>
          <w:kern w:val="0"/>
          <w:sz w:val="26"/>
        </w:rPr>
        <w:t>前送</w:t>
      </w:r>
      <w:r>
        <w:rPr>
          <w:rFonts w:ascii="標楷體;標楷體s.." w:hAnsi="標楷體;標楷體s.." w:cs="新細明體;PMingLiU" w:eastAsia="標楷體;標楷體s.."/>
          <w:b/>
          <w:kern w:val="0"/>
          <w:sz w:val="26"/>
          <w:u w:val="single"/>
        </w:rPr>
        <w:t>東門國小輔導處</w:t>
      </w:r>
      <w:r>
        <w:rPr>
          <w:rFonts w:ascii="標楷體;標楷體s.." w:hAnsi="標楷體;標楷體s.." w:cs="新細明體;PMingLiU" w:eastAsia="標楷體;標楷體s.."/>
          <w:b/>
          <w:kern w:val="0"/>
          <w:sz w:val="26"/>
        </w:rPr>
        <w:t>彙整轉請市政府審核報名資格。</w:t>
      </w:r>
      <w:r>
        <w:rPr>
          <w:rFonts w:ascii="標楷體;標楷體s.." w:hAnsi="標楷體;標楷體s.." w:cs="新細明體;PMingLiU" w:eastAsia="標楷體;標楷體s.."/>
          <w:kern w:val="0"/>
          <w:sz w:val="26"/>
        </w:rPr>
        <w:t>參加決賽獲獎者依全國學生音樂決賽獎勵辦法另予敘獎。</w:t>
      </w:r>
    </w:p>
    <w:p>
      <w:pPr>
        <w:pStyle w:val="Normal"/>
        <w:widowControl/>
        <w:spacing w:lineRule="exact" w:line="420"/>
        <w:ind w:left="520" w:hanging="520"/>
        <w:rPr>
          <w:rFonts w:ascii="標楷體;標楷體s.." w:hAnsi="標楷體;標楷體s.." w:eastAsia="標楷體;標楷體s.." w:cs="新細明體;PMingLiU"/>
          <w:kern w:val="0"/>
          <w:sz w:val="26"/>
          <w:szCs w:val="26"/>
        </w:rPr>
      </w:pPr>
      <w:r>
        <w:rPr>
          <w:rFonts w:ascii="標楷體;標楷體s.." w:hAnsi="標楷體;標楷體s.." w:cs="新細明體;PMingLiU" w:eastAsia="標楷體;標楷體s.."/>
          <w:kern w:val="0"/>
          <w:sz w:val="26"/>
        </w:rPr>
        <w:t>十一、市賽相關訊息公布於新竹市「學生藝文競賽網」</w:t>
      </w:r>
      <w:r>
        <w:rPr>
          <w:rFonts w:eastAsia="標楷體;標楷體s.." w:cs="新細明體;PMingLiU" w:ascii="標楷體;標楷體s.." w:hAnsi="標楷體;標楷體s.."/>
          <w:kern w:val="0"/>
          <w:sz w:val="26"/>
        </w:rPr>
        <w:t>(</w:t>
      </w:r>
      <w:r>
        <w:rPr>
          <w:rFonts w:eastAsia="標楷體;標楷體s.." w:cs="新細明體;PMingLiU" w:ascii="標楷體;標楷體s.." w:hAnsi="標楷體;標楷體s.."/>
          <w:kern w:val="0"/>
          <w:sz w:val="20"/>
          <w:szCs w:val="20"/>
        </w:rPr>
        <w:t>https://www.hc.edu.tw/language_art/</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全國學生音樂比賽實施要點及決賽之相關訊息，公布於全國音樂比賽網路系統</w:t>
      </w:r>
      <w:r>
        <w:rPr>
          <w:rFonts w:eastAsia="標楷體;標楷體s.." w:cs="新細明體;PMingLiU" w:ascii="標楷體;標楷體s.." w:hAnsi="標楷體;標楷體s.."/>
          <w:kern w:val="0"/>
          <w:sz w:val="26"/>
        </w:rPr>
        <w:t>(</w:t>
      </w:r>
      <w:r>
        <w:rPr>
          <w:rFonts w:ascii="標楷體;標楷體s.." w:hAnsi="標楷體;標楷體s.." w:cs="新細明體;PMingLiU" w:eastAsia="標楷體;標楷體s.."/>
          <w:kern w:val="0"/>
          <w:sz w:val="26"/>
        </w:rPr>
        <w:t>國立台灣藝術教育館</w:t>
      </w:r>
      <w:r>
        <w:rPr>
          <w:rFonts w:eastAsia="標楷體;標楷體s.." w:cs="新細明體;PMingLiU" w:ascii="標楷體;標楷體s.." w:hAnsi="標楷體;標楷體s.."/>
          <w:kern w:val="0"/>
          <w:sz w:val="26"/>
        </w:rPr>
        <w:t>)</w:t>
      </w:r>
      <w:r>
        <w:rPr>
          <w:rFonts w:eastAsia="標楷體;標楷體s.." w:cs="新細明體;PMingLiU" w:ascii="標楷體;標楷體s.." w:hAnsi="標楷體;標楷體s.."/>
          <w:kern w:val="0"/>
          <w:sz w:val="26"/>
          <w:szCs w:val="26"/>
        </w:rPr>
        <w:t>(</w:t>
      </w:r>
      <w:r>
        <w:rPr/>
        <w:t xml:space="preserve"> </w:t>
      </w:r>
      <w:hyperlink r:id="rId2">
        <w:r>
          <w:rPr>
            <w:rStyle w:val="InternetLink"/>
          </w:rPr>
          <w:t>http://web.arte.gov.tw/music/</w:t>
        </w:r>
      </w:hyperlink>
      <w:r>
        <w:rPr>
          <w:rFonts w:eastAsia="標楷體;標楷體s.." w:cs="新細明體;PMingLiU" w:ascii="標楷體;標楷體s.." w:hAnsi="標楷體;標楷體s.."/>
          <w:kern w:val="0"/>
          <w:sz w:val="26"/>
          <w:szCs w:val="26"/>
        </w:rPr>
        <w:t>)</w:t>
      </w:r>
      <w:r>
        <w:rPr>
          <w:rFonts w:ascii="標楷體;標楷體s.." w:hAnsi="標楷體;標楷體s.." w:cs="新細明體;PMingLiU" w:eastAsia="標楷體;標楷體s.."/>
          <w:kern w:val="0"/>
          <w:sz w:val="26"/>
          <w:szCs w:val="26"/>
        </w:rPr>
        <w:t>，請自行上網瀏覽下載。</w:t>
      </w:r>
    </w:p>
    <w:p>
      <w:pPr>
        <w:pStyle w:val="Normal"/>
        <w:rPr>
          <w:rFonts w:ascii="標楷體;標楷體s.." w:hAnsi="標楷體;標楷體s.." w:eastAsia="標楷體;標楷體s.." w:cs="標楷體;標楷體s.."/>
          <w:kern w:val="0"/>
          <w:sz w:val="26"/>
          <w:szCs w:val="26"/>
        </w:rPr>
      </w:pPr>
      <w:r>
        <w:rPr>
          <w:rFonts w:ascii="標楷體;標楷體s.." w:hAnsi="標楷體;標楷體s.." w:cs="標楷體;標楷體s.." w:eastAsia="標楷體;標楷體s.."/>
          <w:kern w:val="0"/>
          <w:sz w:val="26"/>
          <w:szCs w:val="26"/>
        </w:rPr>
        <w:t>十二、申訴規定</w:t>
      </w:r>
      <w:r>
        <w:rPr>
          <w:rFonts w:eastAsia="標楷體;標楷體s.." w:cs="標楷體;標楷體s.." w:ascii="標楷體;標楷體s.." w:hAnsi="標楷體;標楷體s.."/>
          <w:kern w:val="0"/>
          <w:sz w:val="26"/>
          <w:szCs w:val="26"/>
        </w:rPr>
        <w:t>:</w:t>
      </w:r>
    </w:p>
    <w:p>
      <w:pPr>
        <w:pStyle w:val="Normal"/>
        <w:ind w:left="780" w:hanging="780"/>
        <w:rPr/>
      </w:pPr>
      <w:r>
        <w:rPr>
          <w:rFonts w:eastAsia="標楷體;標楷體s.." w:cs="標楷體;標楷體s.." w:ascii="標楷體;標楷體s.." w:hAnsi="標楷體;標楷體s.."/>
          <w:kern w:val="0"/>
          <w:sz w:val="26"/>
          <w:szCs w:val="26"/>
        </w:rPr>
        <w:t xml:space="preserve">  </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一</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應服從本</w:t>
      </w:r>
      <w:r>
        <w:rPr>
          <w:rFonts w:ascii="標楷體;標楷體s.." w:hAnsi="標楷體;標楷體s.." w:cs="標楷體;標楷體s.." w:eastAsia="標楷體;標楷體s.."/>
          <w:sz w:val="26"/>
          <w:szCs w:val="26"/>
        </w:rPr>
        <w:t>初賽</w:t>
      </w:r>
      <w:r>
        <w:rPr>
          <w:rFonts w:ascii="標楷體;標楷體s.." w:hAnsi="標楷體;標楷體s.." w:cs="標楷體;標楷體s.." w:eastAsia="標楷體;標楷體s.."/>
          <w:sz w:val="26"/>
          <w:szCs w:val="26"/>
        </w:rPr>
        <w:t>之評判，如有意見或</w:t>
      </w:r>
      <w:r>
        <w:rPr>
          <w:rFonts w:ascii="標楷體;標楷體s.." w:hAnsi="標楷體;標楷體s.." w:cs="標楷體;標楷體s.." w:eastAsia="標楷體;標楷體s.."/>
          <w:sz w:val="26"/>
          <w:szCs w:val="26"/>
        </w:rPr>
        <w:t>申訴</w:t>
      </w:r>
      <w:r>
        <w:rPr>
          <w:rFonts w:ascii="標楷體;標楷體s.." w:hAnsi="標楷體;標楷體s.." w:cs="標楷體;標楷體s.." w:eastAsia="標楷體;標楷體s.."/>
          <w:sz w:val="26"/>
          <w:szCs w:val="26"/>
        </w:rPr>
        <w:t>事項</w:t>
      </w:r>
      <w:r>
        <w:rPr>
          <w:rFonts w:ascii="標楷體;標楷體s.." w:hAnsi="標楷體;標楷體s.." w:cs="標楷體;標楷體s.." w:eastAsia="標楷體;標楷體s.."/>
          <w:sz w:val="26"/>
          <w:szCs w:val="26"/>
        </w:rPr>
        <w:t>，</w:t>
      </w:r>
      <w:r>
        <w:rPr>
          <w:rFonts w:ascii="標楷體;標楷體s.." w:hAnsi="標楷體;標楷體s.." w:cs="標楷體;標楷體s.." w:eastAsia="標楷體;標楷體s.."/>
          <w:sz w:val="26"/>
          <w:szCs w:val="26"/>
        </w:rPr>
        <w:t>團體項目限由校長或</w:t>
      </w:r>
      <w:r>
        <w:rPr>
          <w:rFonts w:ascii="標楷體;標楷體s.." w:hAnsi="標楷體;標楷體s.." w:cs="標楷體;標楷體s.." w:eastAsia="標楷體;標楷體s.."/>
          <w:sz w:val="26"/>
          <w:szCs w:val="26"/>
        </w:rPr>
        <w:t>領隊</w:t>
      </w:r>
      <w:r>
        <w:rPr>
          <w:rFonts w:ascii="標楷體;標楷體s.." w:hAnsi="標楷體;標楷體s.." w:cs="標楷體;標楷體s.." w:eastAsia="標楷體;標楷體s.."/>
          <w:sz w:val="26"/>
          <w:szCs w:val="26"/>
        </w:rPr>
        <w:t>簽名立書</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附表一</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提送</w:t>
      </w:r>
      <w:r>
        <w:rPr>
          <w:rFonts w:ascii="標楷體;標楷體s.." w:hAnsi="標楷體;標楷體s.." w:cs="標楷體;標楷體s.." w:eastAsia="標楷體;標楷體s.."/>
          <w:sz w:val="26"/>
          <w:szCs w:val="26"/>
        </w:rPr>
        <w:t>主辦單位</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個人項目除大專組得由參賽者簽名立書外，</w:t>
      </w:r>
      <w:r>
        <w:rPr>
          <w:rFonts w:ascii="標楷體;標楷體s.." w:hAnsi="標楷體;標楷體s.." w:cs="標楷體;標楷體s.." w:eastAsia="標楷體;標楷體s.."/>
          <w:sz w:val="26"/>
          <w:szCs w:val="26"/>
        </w:rPr>
        <w:t>餘者各組限由領隊簽名立書</w:t>
      </w:r>
      <w:r>
        <w:rPr>
          <w:rFonts w:ascii="標楷體;標楷體s.." w:hAnsi="標楷體;標楷體s.." w:cs="標楷體;標楷體s.." w:eastAsia="標楷體;標楷體s.."/>
          <w:sz w:val="26"/>
          <w:szCs w:val="26"/>
        </w:rPr>
        <w:t>提送</w:t>
      </w:r>
      <w:r>
        <w:rPr>
          <w:rFonts w:ascii="標楷體;標楷體s.." w:hAnsi="標楷體;標楷體s.." w:cs="標楷體;標楷體s.." w:eastAsia="標楷體;標楷體s.."/>
          <w:sz w:val="26"/>
          <w:szCs w:val="26"/>
        </w:rPr>
        <w:t>主辦單位</w:t>
      </w:r>
      <w:r>
        <w:rPr>
          <w:rFonts w:ascii="標楷體;標楷體s.." w:hAnsi="標楷體;標楷體s.." w:cs="標楷體;標楷體s.." w:eastAsia="標楷體;標楷體s.."/>
          <w:sz w:val="26"/>
          <w:szCs w:val="26"/>
        </w:rPr>
        <w:t>。</w:t>
      </w:r>
      <w:r>
        <w:rPr>
          <w:rFonts w:ascii="標楷體;標楷體s.." w:hAnsi="標楷體;標楷體s.." w:cs="標楷體;標楷體s.." w:eastAsia="標楷體;標楷體s.."/>
          <w:sz w:val="26"/>
          <w:szCs w:val="26"/>
        </w:rPr>
        <w:t>申訴</w:t>
      </w:r>
      <w:r>
        <w:rPr>
          <w:rFonts w:ascii="標楷體;標楷體s.." w:hAnsi="標楷體;標楷體s.." w:cs="標楷體;標楷體s.." w:eastAsia="標楷體;標楷體s.."/>
          <w:sz w:val="26"/>
          <w:szCs w:val="26"/>
        </w:rPr>
        <w:t>事項，以</w:t>
      </w:r>
      <w:r>
        <w:rPr>
          <w:rFonts w:ascii="標楷體;標楷體s.." w:hAnsi="標楷體;標楷體s.." w:cs="標楷體;標楷體s.." w:eastAsia="標楷體;標楷體s.."/>
          <w:sz w:val="26"/>
          <w:szCs w:val="26"/>
        </w:rPr>
        <w:t>違反</w:t>
      </w:r>
      <w:r>
        <w:rPr>
          <w:rFonts w:ascii="標楷體;標楷體s.." w:hAnsi="標楷體;標楷體s.." w:cs="標楷體;標楷體s.." w:eastAsia="標楷體;標楷體s.."/>
          <w:sz w:val="26"/>
          <w:szCs w:val="26"/>
        </w:rPr>
        <w:t>比賽規則、秩序及比賽人員資格為限，並應於各該項比賽成績公布前為之（如對團體組參賽人員資格提出</w:t>
      </w:r>
      <w:r>
        <w:rPr>
          <w:rFonts w:ascii="標楷體;標楷體s.." w:hAnsi="標楷體;標楷體s.." w:cs="標楷體;標楷體s.." w:eastAsia="標楷體;標楷體s.."/>
          <w:sz w:val="26"/>
          <w:szCs w:val="26"/>
        </w:rPr>
        <w:t>申訴</w:t>
      </w:r>
      <w:r>
        <w:rPr>
          <w:rFonts w:ascii="標楷體;標楷體s.." w:hAnsi="標楷體;標楷體s.." w:cs="標楷體;標楷體s.." w:eastAsia="標楷體;標楷體s.."/>
          <w:sz w:val="26"/>
          <w:szCs w:val="26"/>
        </w:rPr>
        <w:t>，應於該參賽</w:t>
      </w:r>
      <w:r>
        <w:rPr>
          <w:rFonts w:ascii="標楷體;標楷體s.." w:hAnsi="標楷體;標楷體s.." w:cs="標楷體;標楷體s.." w:eastAsia="標楷體;標楷體s.."/>
          <w:sz w:val="26"/>
          <w:szCs w:val="26"/>
        </w:rPr>
        <w:t>團隊</w:t>
      </w:r>
      <w:r>
        <w:rPr>
          <w:rFonts w:ascii="標楷體;標楷體s.." w:hAnsi="標楷體;標楷體s.." w:cs="標楷體;標楷體s.." w:eastAsia="標楷體;標楷體s.."/>
          <w:sz w:val="26"/>
          <w:szCs w:val="26"/>
        </w:rPr>
        <w:t>離開比賽舞臺前為之），逾時不</w:t>
      </w:r>
      <w:bookmarkStart w:id="0" w:name="_GoBack"/>
      <w:bookmarkEnd w:id="0"/>
      <w:r>
        <w:rPr>
          <w:rFonts w:ascii="標楷體;標楷體s.." w:hAnsi="標楷體;標楷體s.." w:cs="標楷體;標楷體s.." w:eastAsia="標楷體;標楷體s.."/>
          <w:sz w:val="26"/>
          <w:szCs w:val="26"/>
        </w:rPr>
        <w:t>予受理。對評審委員所為之評分及其他如技術性、學術性者，不得提出</w:t>
      </w:r>
      <w:r>
        <w:rPr>
          <w:rFonts w:ascii="標楷體;標楷體s.." w:hAnsi="標楷體;標楷體s.." w:cs="標楷體;標楷體s.." w:eastAsia="標楷體;標楷體s.."/>
          <w:sz w:val="26"/>
          <w:szCs w:val="26"/>
        </w:rPr>
        <w:t>申訴</w:t>
      </w:r>
      <w:r>
        <w:rPr>
          <w:rFonts w:ascii="標楷體;標楷體s.." w:hAnsi="標楷體;標楷體s.." w:cs="標楷體;標楷體s.." w:eastAsia="標楷體;標楷體s.."/>
          <w:sz w:val="26"/>
          <w:szCs w:val="26"/>
        </w:rPr>
        <w:t>。</w:t>
      </w:r>
    </w:p>
    <w:p>
      <w:pPr>
        <w:pStyle w:val="Normal"/>
        <w:ind w:left="650" w:hanging="520"/>
        <w:rPr>
          <w:rFonts w:ascii="標楷體;標楷體s.." w:hAnsi="標楷體;標楷體s.." w:eastAsia="標楷體;標楷體s.." w:cs="標楷體;標楷體s.."/>
          <w:sz w:val="26"/>
          <w:szCs w:val="26"/>
        </w:rPr>
      </w:pP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二</w:t>
      </w:r>
      <w:r>
        <w:rPr>
          <w:rFonts w:eastAsia="標楷體;標楷體s.." w:cs="標楷體;標楷體s.." w:ascii="標楷體;標楷體s.." w:hAnsi="標楷體;標楷體s.."/>
          <w:sz w:val="26"/>
          <w:szCs w:val="26"/>
        </w:rPr>
        <w:t>)</w:t>
      </w:r>
      <w:r>
        <w:rPr>
          <w:rFonts w:ascii="標楷體;標楷體s.." w:hAnsi="標楷體;標楷體s.." w:cs="標楷體;標楷體s.." w:eastAsia="標楷體;標楷體s.."/>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標楷體s.." w:hAnsi="標楷體;標楷體s.." w:eastAsia="標楷體;標楷體s.." w:cs="標楷體;標楷體s.."/>
          <w:sz w:val="26"/>
          <w:szCs w:val="26"/>
        </w:rPr>
      </w:pPr>
      <w:r>
        <w:rPr>
          <w:rFonts w:ascii="標楷體;標楷體s.." w:hAnsi="標楷體;標楷體s.." w:cs="標楷體;標楷體s.." w:eastAsia="標楷體;標楷體s.."/>
          <w:sz w:val="26"/>
          <w:szCs w:val="26"/>
        </w:rPr>
        <w:t>十三、本要點如有未盡事宜，得隨時修正補充之。</w:t>
      </w:r>
    </w:p>
    <w:p>
      <w:pPr>
        <w:pStyle w:val="Normal"/>
        <w:widowControl/>
        <w:spacing w:lineRule="exact" w:line="420"/>
        <w:rPr>
          <w:rFonts w:ascii="新細明體;PMingLiU" w:hAnsi="新細明體;PMingLiU" w:eastAsia="標楷體;標楷體s.." w:cs="新細明體;PMingLiU"/>
          <w:color w:val="FF0000"/>
          <w:kern w:val="0"/>
          <w:sz w:val="26"/>
          <w:szCs w:val="26"/>
        </w:rPr>
      </w:pPr>
      <w:r>
        <w:rPr>
          <w:rFonts w:eastAsia="標楷體;標楷體s.."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標楷體s.." w:cs="新細明體;PMingLiU" w:ascii="標楷體;標楷體s.." w:hAnsi="標楷體;標楷體s.."/>
          <w:b/>
          <w:sz w:val="32"/>
          <w:szCs w:val="32"/>
        </w:rPr>
        <w:t>112</w:t>
      </w:r>
      <w:r>
        <w:rPr>
          <w:rFonts w:ascii="標楷體;標楷體s.." w:hAnsi="標楷體;標楷體s.." w:cs="新細明體;PMingLiU" w:eastAsia="標楷體;標楷體s.."/>
          <w:b/>
          <w:sz w:val="32"/>
          <w:szCs w:val="32"/>
        </w:rPr>
        <w:t>學年度全國學生音樂比賽新竹市初賽爭議事件處理小組設置要點</w:t>
      </w:r>
    </w:p>
    <w:p>
      <w:pPr>
        <w:pStyle w:val="Normal"/>
        <w:widowControl/>
        <w:snapToGrid w:val="false"/>
        <w:ind w:firstLine="231"/>
        <w:jc w:val="center"/>
        <w:rPr>
          <w:rFonts w:ascii="標楷體;標楷體s.." w:hAnsi="標楷體;標楷體s.." w:eastAsia="標楷體;標楷體s.." w:cs="新細明體;PMingLiU"/>
          <w:b/>
          <w:b/>
          <w:sz w:val="36"/>
          <w:szCs w:val="36"/>
        </w:rPr>
      </w:pPr>
      <w:r>
        <w:rPr>
          <w:rFonts w:eastAsia="標楷體;標楷體s.." w:cs="新細明體;PMingLiU" w:ascii="標楷體;標楷體s.." w:hAnsi="標楷體;標楷體s.."/>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標楷體s.." w:hAnsi="標楷體;標楷體s.." w:cs="新細明體;PMingLiU" w:eastAsia="標楷體;標楷體s.."/>
          <w:sz w:val="28"/>
        </w:rPr>
        <w:t>一、新竹市政府（以下簡稱本府）依「</w:t>
      </w:r>
      <w:r>
        <w:rPr>
          <w:rFonts w:eastAsia="標楷體;標楷體s.." w:cs="新細明體;PMingLiU" w:ascii="標楷體;標楷體s.." w:hAnsi="標楷體;標楷體s.."/>
          <w:sz w:val="28"/>
        </w:rPr>
        <w:t>112</w:t>
      </w:r>
      <w:r>
        <w:rPr>
          <w:rFonts w:ascii="標楷體;標楷體s.." w:hAnsi="標楷體;標楷體s.." w:cs="新細明體;PMingLiU" w:eastAsia="標楷體;標楷體s.."/>
          <w:sz w:val="28"/>
        </w:rPr>
        <w:t>學年度全國學生音樂比賽實施要點」辦理「</w:t>
      </w:r>
      <w:r>
        <w:rPr>
          <w:rFonts w:eastAsia="標楷體;標楷體s.." w:cs="新細明體;PMingLiU" w:ascii="標楷體;標楷體s.." w:hAnsi="標楷體;標楷體s.."/>
          <w:sz w:val="28"/>
        </w:rPr>
        <w:t>112</w:t>
      </w:r>
      <w:r>
        <w:rPr>
          <w:rFonts w:ascii="標楷體;標楷體s.." w:hAnsi="標楷體;標楷體s.." w:cs="新細明體;PMingLiU" w:eastAsia="標楷體;標楷體s.."/>
          <w:sz w:val="28"/>
        </w:rPr>
        <w:t>學年度全國學生音樂比賽新竹市初賽」（以下簡稱本項比賽），</w:t>
      </w:r>
      <w:r>
        <w:rPr>
          <w:rFonts w:ascii="標楷體;標楷體s.." w:hAnsi="標楷體;標楷體s.." w:cs="標楷體;標楷體s.." w:eastAsia="標楷體;標楷體s.."/>
          <w:sz w:val="28"/>
          <w:szCs w:val="28"/>
        </w:rPr>
        <w:t>設『全國學生</w:t>
      </w:r>
      <w:r>
        <w:rPr>
          <w:rFonts w:ascii="標楷體;標楷體s.." w:hAnsi="標楷體;標楷體s.." w:cs="標楷體;標楷體s.." w:eastAsia="標楷體;標楷體s.."/>
          <w:sz w:val="28"/>
          <w:szCs w:val="28"/>
        </w:rPr>
        <w:t>音樂比賽新竹</w:t>
      </w:r>
      <w:r>
        <w:rPr>
          <w:rFonts w:ascii="標楷體;標楷體s.." w:hAnsi="標楷體;標楷體s.." w:cs="新細明體;PMingLiU" w:eastAsia="標楷體;標楷體s.."/>
          <w:sz w:val="28"/>
        </w:rPr>
        <w:t>市初賽</w:t>
      </w:r>
      <w:r>
        <w:rPr>
          <w:rFonts w:ascii="標楷體;標楷體s.." w:hAnsi="標楷體;標楷體s.." w:cs="標楷體;標楷體s.." w:eastAsia="標楷體;標楷體s.."/>
          <w:sz w:val="28"/>
          <w:szCs w:val="28"/>
        </w:rPr>
        <w:t>委員會』（以下簡稱</w:t>
      </w:r>
      <w:r>
        <w:rPr>
          <w:rFonts w:ascii="標楷體;標楷體s.." w:hAnsi="標楷體;標楷體s.." w:cs="標楷體;標楷體s.." w:eastAsia="標楷體;標楷體s.."/>
          <w:spacing w:val="-14"/>
          <w:sz w:val="28"/>
          <w:szCs w:val="28"/>
        </w:rPr>
        <w:t>本會，於比賽會場簡稱大會）</w:t>
      </w:r>
      <w:r>
        <w:rPr>
          <w:rFonts w:ascii="標楷體;標楷體s.." w:hAnsi="標楷體;標楷體s.." w:cs="新細明體;PMingLiU" w:eastAsia="標楷體;標楷體s.."/>
          <w:sz w:val="28"/>
        </w:rPr>
        <w:t>，為公正處理比賽時之抗議事項，特設置本項比賽爭議事件處理</w:t>
      </w:r>
      <w:r>
        <w:rPr>
          <w:rFonts w:ascii="標楷體;標楷體s.." w:hAnsi="標楷體;標楷體s.." w:cs="新細明體;PMingLiU" w:eastAsia="標楷體;標楷體s.."/>
          <w:sz w:val="28"/>
          <w:szCs w:val="28"/>
        </w:rPr>
        <w:t>小組</w:t>
      </w:r>
      <w:r>
        <w:rPr>
          <w:rFonts w:ascii="標楷體;標楷體s.." w:hAnsi="標楷體;標楷體s.." w:cs="新細明體;PMingLiU" w:eastAsia="標楷體;標楷體s.."/>
          <w:sz w:val="28"/>
        </w:rPr>
        <w:t>（以下簡稱本小組）。</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標楷體s.." w:hAnsi="標楷體;標楷體s.." w:cs="新細明體;PMingLiU" w:eastAsia="標楷體;標楷體s.."/>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標楷體s.." w:hAnsi="標楷體;標楷體s.." w:cs="新細明體;PMingLiU" w:eastAsia="標楷體;標楷體s.."/>
          <w:sz w:val="28"/>
        </w:rPr>
        <w:t>（一）受理依本項比賽實施計畫申訴規定之事項。</w:t>
      </w:r>
    </w:p>
    <w:p>
      <w:pPr>
        <w:pStyle w:val="Normal"/>
        <w:widowControl/>
        <w:tabs>
          <w:tab w:val="clear" w:pos="480"/>
          <w:tab w:val="left" w:pos="465" w:leader="none"/>
        </w:tabs>
        <w:snapToGrid w:val="false"/>
        <w:ind w:left="1340" w:hanging="8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三）答覆及公布會議之決議。</w:t>
      </w:r>
    </w:p>
    <w:p>
      <w:pPr>
        <w:pStyle w:val="Normal"/>
        <w:widowControl/>
        <w:tabs>
          <w:tab w:val="clear" w:pos="480"/>
          <w:tab w:val="left" w:pos="465" w:leader="none"/>
        </w:tabs>
        <w:snapToGrid w:val="false"/>
        <w:ind w:left="560" w:hanging="560"/>
        <w:rPr>
          <w:rFonts w:ascii="標楷體;標楷體s.." w:hAnsi="標楷體;標楷體s.." w:cs="新細明體;PMingLiU"/>
          <w:sz w:val="28"/>
        </w:rPr>
      </w:pPr>
      <w:r>
        <w:rPr>
          <w:rFonts w:ascii="標楷體;標楷體s.." w:hAnsi="標楷體;標楷體s.." w:cs="新細明體;PMingLiU" w:eastAsia="標楷體;標楷體s.."/>
          <w:sz w:val="28"/>
        </w:rPr>
        <w:t>四、大會爭議事件處理小組置召集人（兼發言人）一人，由該場地之監場主任</w:t>
      </w:r>
      <w:r>
        <w:rPr>
          <w:rFonts w:eastAsia="標楷體;標楷體s.." w:cs="新細明體;PMingLiU" w:ascii="標楷體;標楷體s.." w:hAnsi="標楷體;標楷體s.."/>
          <w:sz w:val="28"/>
        </w:rPr>
        <w:t>(</w:t>
      </w:r>
      <w:r>
        <w:rPr>
          <w:rFonts w:ascii="標楷體;標楷體s.." w:hAnsi="標楷體;標楷體s.." w:cs="新細明體;PMingLiU" w:eastAsia="標楷體;標楷體s.."/>
          <w:sz w:val="28"/>
        </w:rPr>
        <w:t>校長</w:t>
      </w:r>
      <w:r>
        <w:rPr>
          <w:rFonts w:eastAsia="標楷體;標楷體s.." w:cs="新細明體;PMingLiU" w:ascii="標楷體;標楷體s.." w:hAnsi="標楷體;標楷體s.."/>
          <w:sz w:val="28"/>
        </w:rPr>
        <w:t>)</w:t>
      </w:r>
      <w:r>
        <w:rPr>
          <w:rFonts w:ascii="標楷體;標楷體s.." w:hAnsi="標楷體;標楷體s.." w:cs="新細明體;PMingLiU" w:eastAsia="標楷體;標楷體s.."/>
          <w:sz w:val="28"/>
        </w:rPr>
        <w:t>擔任，小組成員由監場主任</w:t>
      </w:r>
      <w:r>
        <w:rPr>
          <w:rFonts w:eastAsia="標楷體;標楷體s.." w:cs="新細明體;PMingLiU" w:ascii="標楷體;標楷體s.." w:hAnsi="標楷體;標楷體s.."/>
          <w:sz w:val="28"/>
        </w:rPr>
        <w:t>(</w:t>
      </w:r>
      <w:r>
        <w:rPr>
          <w:rFonts w:ascii="標楷體;標楷體s.." w:hAnsi="標楷體;標楷體s.." w:cs="新細明體;PMingLiU" w:eastAsia="標楷體;標楷體s.."/>
          <w:sz w:val="28"/>
        </w:rPr>
        <w:t>校長</w:t>
      </w:r>
      <w:r>
        <w:rPr>
          <w:rFonts w:eastAsia="標楷體;標楷體s.." w:cs="新細明體;PMingLiU" w:ascii="標楷體;標楷體s.." w:hAnsi="標楷體;標楷體s.."/>
          <w:sz w:val="28"/>
        </w:rPr>
        <w:t>)</w:t>
      </w:r>
      <w:r>
        <w:rPr>
          <w:rFonts w:ascii="標楷體;標楷體s.." w:hAnsi="標楷體;標楷體s.." w:cs="新細明體;PMingLiU" w:eastAsia="標楷體;標楷體s.."/>
          <w:sz w:val="28"/>
        </w:rPr>
        <w:t>一人、評審長一人及相關組長一人組成。</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六、本會爭議事件處理小組任務如下：</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　　（一）審議大會爭議事件處理小組書面提請處理事項。</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　　（二）審議不服大會爭議事件處理小組之決議事項。</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　　（三）審議其他相關爭議事項。</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標楷體s.." w:hAnsi="標楷體;標楷體s.." w:eastAsia="標楷體;標楷體s.." w:cs="新細明體;PMingLiU"/>
          <w:sz w:val="28"/>
        </w:rPr>
      </w:pPr>
      <w:r>
        <w:rPr>
          <w:rFonts w:ascii="標楷體;標楷體s.." w:hAnsi="標楷體;標楷體s.." w:cs="新細明體;PMingLiU" w:eastAsia="標楷體;標楷體s.."/>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標楷體s.." w:hAnsi="標楷體;標楷體s.." w:eastAsia="標楷體;標楷體s.." w:cs="新細明體;PMingLiU"/>
          <w:sz w:val="28"/>
        </w:rPr>
      </w:pPr>
      <w:r>
        <w:rPr>
          <w:rFonts w:ascii="標楷體;標楷體s.." w:hAnsi="標楷體;標楷體s.." w:cs="新細明體;PMingLiU" w:eastAsia="標楷體;標楷體s.."/>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標楷體s.." w:hAnsi="標楷體;標楷體s.." w:cs="新細明體;PMingLiU" w:eastAsia="標楷體;標楷體s.."/>
          <w:sz w:val="28"/>
        </w:rPr>
        <w:t>十、本小組成員之任期自各類組比賽開始之日起至</w:t>
      </w:r>
      <w:r>
        <w:rPr>
          <w:rFonts w:eastAsia="標楷體;標楷體s.." w:cs="新細明體;PMingLiU" w:ascii="標楷體;標楷體s.." w:hAnsi="標楷體;標楷體s.."/>
          <w:sz w:val="28"/>
        </w:rPr>
        <w:t>1</w:t>
      </w:r>
      <w:r>
        <w:rPr>
          <w:rFonts w:eastAsia="標楷體;標楷體s.." w:cs="新細明體;PMingLiU" w:ascii="標楷體;標楷體s.." w:hAnsi="標楷體;標楷體s.."/>
          <w:sz w:val="28"/>
        </w:rPr>
        <w:t>1</w:t>
      </w:r>
      <w:r>
        <w:rPr>
          <w:rFonts w:eastAsia="標楷體;標楷體s.." w:cs="新細明體;PMingLiU" w:ascii="標楷體;標楷體s.." w:hAnsi="標楷體;標楷體s.."/>
          <w:sz w:val="28"/>
        </w:rPr>
        <w:t>2</w:t>
      </w:r>
      <w:r>
        <w:rPr>
          <w:rFonts w:ascii="標楷體;標楷體s.." w:hAnsi="標楷體;標楷體s.." w:cs="新細明體;PMingLiU" w:eastAsia="標楷體;標楷體s.."/>
          <w:sz w:val="28"/>
        </w:rPr>
        <w:t>年</w:t>
      </w:r>
      <w:r>
        <w:rPr>
          <w:rFonts w:eastAsia="標楷體;標楷體s.." w:cs="新細明體;PMingLiU" w:ascii="標楷體;標楷體s.." w:hAnsi="標楷體;標楷體s.."/>
          <w:sz w:val="28"/>
        </w:rPr>
        <w:t>12</w:t>
      </w:r>
      <w:r>
        <w:rPr>
          <w:rFonts w:ascii="標楷體;標楷體s.." w:hAnsi="標楷體;標楷體s.." w:cs="新細明體;PMingLiU" w:eastAsia="標楷體;標楷體s.."/>
          <w:sz w:val="28"/>
        </w:rPr>
        <w:t>月</w:t>
      </w:r>
      <w:r>
        <w:rPr>
          <w:rFonts w:eastAsia="標楷體;標楷體s.." w:cs="新細明體;PMingLiU" w:ascii="標楷體;標楷體s.." w:hAnsi="標楷體;標楷體s.."/>
          <w:sz w:val="28"/>
        </w:rPr>
        <w:t>31</w:t>
      </w:r>
      <w:r>
        <w:rPr>
          <w:rFonts w:ascii="標楷體;標楷體s.." w:hAnsi="標楷體;標楷體s.." w:cs="新細明體;PMingLiU" w:eastAsia="標楷體;標楷體s.."/>
          <w:sz w:val="28"/>
        </w:rPr>
        <w:t>日止。</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標楷體s.." w:hAnsi="標楷體;標楷體s.." w:eastAsia="標楷體;標楷體s.." w:cs="新細明體;PMingLiU"/>
          <w:sz w:val="28"/>
        </w:rPr>
      </w:pPr>
      <w:r>
        <w:rPr>
          <w:rFonts w:ascii="標楷體;標楷體s.." w:hAnsi="標楷體;標楷體s.." w:cs="新細明體;PMingLiU" w:eastAsia="標楷體;標楷體s.."/>
          <w:sz w:val="28"/>
        </w:rPr>
        <w:t>十二、本小組行政工作由教育處指派人員擔任。</w:t>
      </w:r>
    </w:p>
    <w:p>
      <w:pPr>
        <w:pStyle w:val="Normal"/>
        <w:rPr>
          <w:rFonts w:ascii="標楷體;標楷體s.." w:hAnsi="標楷體;標楷體s.." w:eastAsia="標楷體;標楷體s.." w:cs="新細明體;PMingLiU"/>
          <w:sz w:val="28"/>
        </w:rPr>
      </w:pPr>
      <w:r>
        <w:rPr>
          <w:rFonts w:eastAsia="標楷體;標楷體s.." w:cs="新細明體;PMingLiU" w:ascii="標楷體;標楷體s.." w:hAnsi="標楷體;標楷體s.."/>
          <w:sz w:val="28"/>
        </w:rPr>
      </w:r>
      <w:r>
        <w:br w:type="page"/>
      </w:r>
    </w:p>
    <w:p>
      <w:pPr>
        <w:pStyle w:val="Normal"/>
        <w:tabs>
          <w:tab w:val="clear" w:pos="480"/>
          <w:tab w:val="center" w:pos="4153" w:leader="none"/>
        </w:tabs>
        <w:snapToGrid w:val="false"/>
        <w:spacing w:lineRule="exact" w:line="400" w:before="0" w:after="360"/>
        <w:jc w:val="center"/>
        <w:rPr>
          <w:rFonts w:ascii="標楷體;標楷體s.." w:hAnsi="標楷體;標楷體s.." w:eastAsia="標楷體;標楷體s.." w:cs="標楷體;標楷體s.."/>
          <w:b/>
          <w:b/>
          <w:bCs/>
          <w:sz w:val="40"/>
          <w:szCs w:val="40"/>
        </w:rPr>
      </w:pPr>
      <w:r>
        <w:rPr>
          <w:rFonts w:eastAsia="標楷體;標楷體s.." w:cs="標楷體;標楷體s.." w:ascii="標楷體;標楷體s.." w:hAnsi="標楷體;標楷體s.."/>
          <w:b/>
          <w:bCs/>
          <w:sz w:val="40"/>
          <w:szCs w:val="40"/>
        </w:rPr>
        <w:t>1</w:t>
      </w:r>
      <w:r>
        <w:rPr>
          <w:rFonts w:eastAsia="標楷體;標楷體s.." w:cs="標楷體;標楷體s.." w:ascii="標楷體;標楷體s.." w:hAnsi="標楷體;標楷體s.."/>
          <w:b/>
          <w:bCs/>
          <w:sz w:val="40"/>
          <w:szCs w:val="40"/>
        </w:rPr>
        <w:t>1</w:t>
      </w:r>
      <w:r>
        <w:rPr>
          <w:rFonts w:eastAsia="標楷體;標楷體s.." w:cs="標楷體;標楷體s.." w:ascii="標楷體;標楷體s.." w:hAnsi="標楷體;標楷體s.."/>
          <w:b/>
          <w:bCs/>
          <w:sz w:val="40"/>
          <w:szCs w:val="40"/>
        </w:rPr>
        <w:t>2</w:t>
      </w:r>
      <w:r>
        <w:rPr>
          <w:rFonts w:ascii="標楷體;標楷體s.." w:hAnsi="標楷體;標楷體s.." w:cs="標楷體;標楷體s.." w:eastAsia="標楷體;標楷體s.."/>
          <w:b/>
          <w:bCs/>
          <w:sz w:val="40"/>
          <w:szCs w:val="40"/>
        </w:rPr>
        <w:t>學年度全國學生音樂比賽新竹市初賽申訴書</w:t>
      </w:r>
      <w:r>
        <w:rPr>
          <w:rFonts w:eastAsia="標楷體;標楷體s.." w:cs="標楷體;標楷體s.." w:ascii="標楷體;標楷體s.." w:hAnsi="標楷體;標楷體s.."/>
          <w:b/>
          <w:bCs/>
          <w:sz w:val="40"/>
          <w:szCs w:val="40"/>
        </w:rPr>
        <w:t>(</w:t>
      </w:r>
      <w:r>
        <w:rPr>
          <w:rFonts w:ascii="標楷體;標楷體s.." w:hAnsi="標楷體;標楷體s.." w:cs="標楷體;標楷體s.." w:eastAsia="標楷體;標楷體s.."/>
          <w:b/>
          <w:bCs/>
          <w:sz w:val="40"/>
          <w:szCs w:val="40"/>
        </w:rPr>
        <w:t>附表一</w:t>
      </w:r>
      <w:r>
        <w:rPr>
          <w:rFonts w:eastAsia="標楷體;標楷體s.." w:cs="標楷體;標楷體s.." w:ascii="標楷體;標楷體s.." w:hAnsi="標楷體;標楷體s.."/>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lang w:val="en-US" w:eastAsia="en-US"/>
              </w:rPr>
            </w:pPr>
            <w:r>
              <w:rPr>
                <w:rFonts w:eastAsia="標楷體;標楷體s.." w:cs="標楷體;標楷體s.." w:ascii="標楷體;標楷體s.." w:hAnsi="標楷體;標楷體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標楷體s.." w:hAnsi="標楷體;標楷體s.." w:eastAsia="標楷體;標楷體s.." w:cs="標楷體;標楷體s.."/>
                                      <w:color w:val="000000"/>
                                    </w:rPr>
                                  </w:pPr>
                                  <w:r>
                                    <w:rPr>
                                      <w:rFonts w:ascii="標楷體;標楷體s.." w:hAnsi="標楷體;標楷體s.." w:cs="標楷體;標楷體s.." w:eastAsia="標楷體;標楷體s.."/>
                                      <w:color w:val="000000"/>
                                    </w:rPr>
                                    <w:t>上</w:t>
                                  </w:r>
                                </w:p>
                                <w:p>
                                  <w:pPr>
                                    <w:pStyle w:val="Normal"/>
                                    <w:spacing w:lineRule="exact" w:line="280"/>
                                    <w:rPr>
                                      <w:rFonts w:ascii="標楷體;標楷體s.." w:hAnsi="標楷體;標楷體s.." w:eastAsia="標楷體;標楷體s.." w:cs="標楷體;標楷體s.."/>
                                      <w:color w:val="000000"/>
                                    </w:rPr>
                                  </w:pPr>
                                  <w:r>
                                    <w:rPr>
                                      <w:rFonts w:ascii="標楷體;標楷體s.." w:hAnsi="標楷體;標楷體s.." w:cs="標楷體;標楷體s.." w:eastAsia="標楷體;標楷體s.."/>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標楷體s.." w:hAnsi="標楷體;標楷體s.." w:eastAsia="標楷體;標楷體s.." w:cs="標楷體;標楷體s.."/>
                                <w:color w:val="000000"/>
                              </w:rPr>
                            </w:pPr>
                            <w:r>
                              <w:rPr>
                                <w:rFonts w:ascii="標楷體;標楷體s.." w:hAnsi="標楷體;標楷體s.." w:cs="標楷體;標楷體s.." w:eastAsia="標楷體;標楷體s.."/>
                                <w:color w:val="000000"/>
                              </w:rPr>
                              <w:t>上</w:t>
                            </w:r>
                          </w:p>
                          <w:p>
                            <w:pPr>
                              <w:pStyle w:val="Normal"/>
                              <w:spacing w:lineRule="exact" w:line="280"/>
                              <w:rPr>
                                <w:rFonts w:ascii="標楷體;標楷體s.." w:hAnsi="標楷體;標楷體s.." w:eastAsia="標楷體;標楷體s.." w:cs="標楷體;標楷體s.."/>
                                <w:color w:val="000000"/>
                              </w:rPr>
                            </w:pPr>
                            <w:r>
                              <w:rPr>
                                <w:rFonts w:ascii="標楷體;標楷體s.." w:hAnsi="標楷體;標楷體s.." w:cs="標楷體;標楷體s.." w:eastAsia="標楷體;標楷體s.."/>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t>1</w:t>
            </w:r>
            <w:r>
              <w:rPr>
                <w:rFonts w:eastAsia="標楷體;標楷體s.." w:cs="標楷體;標楷體s.." w:ascii="標楷體;標楷體s.." w:hAnsi="標楷體;標楷體s.."/>
                <w:sz w:val="28"/>
                <w:szCs w:val="28"/>
              </w:rPr>
              <w:t>1</w:t>
            </w:r>
            <w:r>
              <w:rPr>
                <w:rFonts w:eastAsia="標楷體;標楷體s.." w:cs="標楷體;標楷體s.." w:ascii="標楷體;標楷體s.." w:hAnsi="標楷體;標楷體s.."/>
                <w:sz w:val="28"/>
                <w:szCs w:val="28"/>
              </w:rPr>
              <w:t>2</w:t>
            </w:r>
            <w:r>
              <w:rPr>
                <w:rFonts w:ascii="標楷體;標楷體s.." w:hAnsi="標楷體;標楷體s.." w:cs="標楷體;標楷體s.." w:eastAsia="標楷體;標楷體s.."/>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標楷體s.." w:hAnsi="標楷體;標楷體s.." w:eastAsia="標楷體;標楷體s.." w:cs="標楷體;標楷體s.."/>
              </w:rPr>
            </w:pPr>
            <w:r>
              <w:rPr>
                <w:rFonts w:ascii="標楷體;標楷體s.." w:hAnsi="標楷體;標楷體s.." w:cs="標楷體;標楷體s.." w:eastAsia="標楷體;標楷體s.."/>
                <w:bCs/>
              </w:rPr>
              <w:t>新竹市政府教育處</w:t>
            </w:r>
          </w:p>
        </w:tc>
      </w:tr>
    </w:tbl>
    <w:p>
      <w:pPr>
        <w:pStyle w:val="Normal"/>
        <w:tabs>
          <w:tab w:val="clear" w:pos="480"/>
          <w:tab w:val="center" w:pos="4153" w:leader="none"/>
        </w:tabs>
        <w:snapToGrid w:val="false"/>
        <w:spacing w:lineRule="exact" w:line="480" w:before="180" w:after="0"/>
        <w:ind w:firstLine="640"/>
        <w:rPr>
          <w:rFonts w:ascii="標楷體;標楷體s.." w:hAnsi="標楷體;標楷體s.." w:eastAsia="標楷體;標楷體s.." w:cs="標楷體;標楷體s.."/>
          <w:sz w:val="32"/>
          <w:szCs w:val="32"/>
        </w:rPr>
      </w:pPr>
      <w:r>
        <w:rPr>
          <w:rFonts w:ascii="標楷體;標楷體s.." w:hAnsi="標楷體;標楷體s.." w:cs="標楷體;標楷體s.." w:eastAsia="標楷體;標楷體s.."/>
          <w:sz w:val="32"/>
          <w:szCs w:val="32"/>
        </w:rPr>
        <w:t>領隊簽名：</w:t>
      </w:r>
    </w:p>
    <w:p>
      <w:pPr>
        <w:pStyle w:val="Normal"/>
        <w:tabs>
          <w:tab w:val="clear" w:pos="480"/>
          <w:tab w:val="center" w:pos="4153" w:leader="none"/>
        </w:tabs>
        <w:snapToGrid w:val="false"/>
        <w:spacing w:lineRule="exact" w:line="480" w:before="180" w:after="0"/>
        <w:ind w:firstLine="640"/>
        <w:rPr>
          <w:rFonts w:ascii="標楷體;標楷體s.." w:hAnsi="標楷體;標楷體s.." w:eastAsia="標楷體;標楷體s.." w:cs="標楷體;標楷體s.."/>
          <w:kern w:val="0"/>
          <w:sz w:val="26"/>
          <w:szCs w:val="26"/>
        </w:rPr>
      </w:pPr>
      <w:r>
        <w:rPr>
          <w:rFonts w:ascii="標楷體;標楷體s.." w:hAnsi="標楷體;標楷體s.." w:cs="標楷體;標楷體s.." w:eastAsia="標楷體;標楷體s.."/>
          <w:sz w:val="32"/>
          <w:szCs w:val="32"/>
        </w:rPr>
        <w:t>聯絡電話：</w:t>
      </w:r>
    </w:p>
    <w:p>
      <w:pPr>
        <w:pStyle w:val="Normal"/>
        <w:rPr>
          <w:rFonts w:ascii="標楷體;標楷體s.." w:hAnsi="標楷體;標楷體s.." w:eastAsia="標楷體;標楷體s.." w:cs="標楷體;標楷體s.."/>
          <w:color w:val="FF0000"/>
          <w:kern w:val="0"/>
          <w:sz w:val="26"/>
          <w:szCs w:val="26"/>
        </w:rPr>
      </w:pPr>
      <w:r>
        <w:rPr>
          <w:rFonts w:eastAsia="標楷體;標楷體s.." w:cs="標楷體;標楷體s.." w:ascii="標楷體;標楷體s.." w:hAnsi="標楷體;標楷體s.."/>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altName w:val="標楷體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55:00Z</dcterms:created>
  <dc:creator>User</dc:creator>
  <dc:description/>
  <cp:keywords/>
  <dc:language>en-US</dc:language>
  <cp:lastModifiedBy>SMJH</cp:lastModifiedBy>
  <cp:lastPrinted>2023-08-04T13:54:00Z</cp:lastPrinted>
  <dcterms:modified xsi:type="dcterms:W3CDTF">2023-08-04T05:55:00Z</dcterms:modified>
  <cp:revision>2</cp:revision>
  <dc:subject/>
  <dc:title>105學年度全國學生音樂比賽新竹市初賽辦法</dc:title>
</cp:coreProperties>
</file>