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10</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保護青少年安全‧犯罪預防宣導標語創作比賽」活動，針對防制少年接觸毒品與被害、防制少年被吸收加入幫派、防制少年參與詐欺集團、避免兒少遭色情行業利用等四大主軸，邀請青少年朋友們一同創作「保護青少年安全標語」，以發掘具創意、貼近年輕世代的宣導標語，找到與青少年更好的溝通方式，作為日後社區及校園宣導之用。</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選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反毒」、「拒菸」、「反霸凌」、「反幫派」、「反暴力」、「反危險駕車」、「反性剝削」、「反詐騙」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rFonts w:ascii="標楷體" w:hAnsi="標楷體" w:eastAsia="標楷體" w:cs="標楷體"/>
          <w:sz w:val="32"/>
          <w:szCs w:val="32"/>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將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w:t>
      </w:r>
      <w:r>
        <w:rPr>
          <w:rFonts w:eastAsia="標楷體" w:cs="標楷體" w:ascii="標楷體" w:hAnsi="標楷體"/>
          <w:sz w:val="32"/>
          <w:szCs w:val="32"/>
        </w:rPr>
        <w:t>5</w:t>
      </w:r>
      <w:r>
        <w:rPr>
          <w:rFonts w:ascii="標楷體" w:hAnsi="標楷體" w:cs="標楷體" w:eastAsia="標楷體"/>
          <w:sz w:val="32"/>
          <w:szCs w:val="32"/>
        </w:rPr>
        <w:t>名，獎項及獎金</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獎金</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獎金</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作品遭檢舉發現有上述情形，除取消其得獎資格，追繳回奬項、獎金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徵選活動之獎項，主辦單位有權視參加作品表現與評選結果以「從缺」或「增加得獎名額」辦理，獎金隨實際情況彈性調整，以不超過原獎金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ind w:left="960" w:hanging="960"/>
        <w:jc w:val="both"/>
        <w:rPr/>
      </w:pPr>
      <w:r>
        <w:rPr>
          <w:rFonts w:eastAsia="標楷體"/>
          <w:sz w:val="32"/>
        </w:rPr>
        <w:t>十三、</w:t>
      </w:r>
      <w:r>
        <w:rPr>
          <w:rFonts w:ascii="標楷體" w:hAnsi="標楷體" w:cs="標楷體" w:eastAsia="標楷體"/>
          <w:sz w:val="32"/>
          <w:szCs w:val="32"/>
        </w:rPr>
        <w:t xml:space="preserve">本計畫若有未盡事宜，得隨時修訂並於活動網站公布之。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0:00Z</dcterms:created>
  <dc:creator>小妞妞</dc:creator>
  <dc:description/>
  <cp:keywords/>
  <dc:language>en-US</dc:language>
  <cp:lastModifiedBy>smjh</cp:lastModifiedBy>
  <cp:lastPrinted>2021-05-11T15:03:00Z</cp:lastPrinted>
  <dcterms:modified xsi:type="dcterms:W3CDTF">2021-06-01T08:10:00Z</dcterms:modified>
  <cp:revision>2</cp:revision>
  <dc:subject/>
  <dc:title>新竹市體育會籃球委員會八十九年度少年籃球聯賽實施計劃</dc:title>
</cp:coreProperties>
</file>